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86840" cy="815975"/>
            <wp:effectExtent l="0" t="0" r="0" b="0"/>
            <wp:wrapSquare wrapText="bothSides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2025-2026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40"/>
          <w:szCs w:val="40"/>
        </w:rPr>
        <w:t>Team SIF Sponsor Package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______________________________________________________ Team would like to be a Scholarship Incentive Fund (SIF) Sponsor at the following selected level. </w:t>
      </w:r>
    </w:p>
    <w:p>
      <w:pPr>
        <w:pStyle w:val="Normal"/>
        <w:rPr/>
      </w:pPr>
      <w:r>
        <w:rPr/>
        <w:t>Contact Person: ____________________________      Contact Information: ____________________________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______ Pearl $10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isted on team sponsor page in regular season YEDA Founder hosted show programs. 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 Opal  $2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team sponsor page in regular season show progra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National Live Feed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 Emerald $3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team sponsor page in regular season YEDA Founder hosted show progra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National Live F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ass named sponsor at regular season show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Sponsor Page in National Program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 Ruby: $5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team sponsor page in regular season YEDA Founder hosted show progra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National Live F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ass Named sponsor at regular season sho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d on Sponsor Page in National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nner in arena at regular and national show (Provided by team)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 Sapphire: $7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½ page ad in National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½ page ad in regular season YEDA Founders hosted show program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ass Named sponsor at regular season YEDA Founder hosted show progra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mium spot on National Live F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nner in Arena at regular shows and national show (Provided by te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emium reserved seating at national show that includes a coliseum floor level ringside table and 8 chairs, with team seating in premium placing directly behind the table. 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 Diamond: $10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ull Page ad in National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ull Page ad in regular season YEDA Founders hosted show program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lass Named sponsor at regular season YEDA Founder hosted show progra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mium Spot on national Live fe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anner in arena at regular shows and national shows (Provided by te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emium Stall Placement at Nationals for Hors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emium reserved seating at national show that includes a coliseum floor level ringside table and 8 chairs, with the team seating in premium placing directly behind the table. </w:t>
      </w:r>
    </w:p>
    <w:p>
      <w:pPr>
        <w:pStyle w:val="Normal"/>
        <w:shd w:val="clear" w:color="auto" w:fill="FFFFFF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 w:before="0" w:after="0"/>
        <w:jc w:val="center"/>
        <w:rPr>
          <w:rFonts w:ascii="Calibri" w:hAnsi="Calibri" w:eastAsia="Times New Roman" w:cs="Calibri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il a check and copy of this form to</w:t>
      </w:r>
    </w:p>
    <w:p>
      <w:pPr>
        <w:pStyle w:val="Normal"/>
        <w:shd w:val="clear" w:color="auto" w:fill="FFFFFF"/>
        <w:spacing w:lineRule="atLeast" w:line="235" w:before="0" w:after="0"/>
        <w:jc w:val="center"/>
        <w:rPr>
          <w:rFonts w:ascii="Calibri" w:hAnsi="Calibri" w:eastAsia="Times New Roman" w:cs="Calibri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</w:rPr>
        <w:t>YEDA Attn: Debbie Arnold, 2415 St. Rt 603 Ashland, OH 44805</w:t>
      </w:r>
    </w:p>
    <w:p>
      <w:pPr>
        <w:pStyle w:val="Normal"/>
        <w:shd w:val="clear" w:color="auto" w:fill="FFFFFF"/>
        <w:spacing w:lineRule="atLeast" w:line="23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ake Checks out to YEDA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2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9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3:12:00Z</dcterms:created>
  <dc:creator>MARK AND LAURA SMITH</dc:creator>
  <dc:description/>
  <dc:language>en-US</dc:language>
  <cp:lastModifiedBy>MARK AND LAURA SMITH</cp:lastModifiedBy>
  <dcterms:modified xsi:type="dcterms:W3CDTF">2025-09-05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