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paragraph">
              <wp:posOffset>635</wp:posOffset>
            </wp:positionV>
            <wp:extent cx="1813560" cy="1115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YEDA Associate Membership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5-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 completed transactions will be processe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Please allow fifteen business days for process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amples of Associate Membership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how Stewards, Show Secretaries, Paddock Manager, Ring Stewards, Announcers, Any Paid or Volunteering member who is in the position of staff and decision making for a horse show.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viduals who plan to assist EWD riders at a horse show in the show ring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FFFF" w:themeColor="background1"/>
          <w:sz w:val="28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Payment of $30 fee must be accompanied with this form </w:t>
      </w:r>
    </w:p>
    <w:tbl>
      <w:tblPr>
        <w:tblStyle w:val="TableGrid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609"/>
        <w:gridCol w:w="66"/>
        <w:gridCol w:w="743"/>
        <w:gridCol w:w="313"/>
        <w:gridCol w:w="3547"/>
      </w:tblGrid>
      <w:tr>
        <w:trPr>
          <w:trHeight w:val="64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2061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7278" w:type="dxa"/>
            <w:gridSpan w:val="5"/>
            <w:tcBorders>
              <w:top w:val="nil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  <w:t xml:space="preserve">Street Address                                                                                    City                                State                                 Zip </w:t>
            </w:r>
          </w:p>
        </w:tc>
      </w:tr>
      <w:tr>
        <w:trPr>
          <w:trHeight w:val="644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55350434"/>
                <w:placeholder>
                  <w:docPart w:val="73BBF0F91983403F80CC1BF85FF435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644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ergency Contact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H: 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339" w:type="dxa"/>
            <w:gridSpan w:val="6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YEDA Code of Conduc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By registering as a member in YEDA you agree to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Know the current YEDA rules and abide by th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Put the emotional and physical wellbeing of All YEDA riders, staff, and coaches ahead of your personal desire to w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spect all YEDA staff and officials and refrain from questioning them in a disrespectful or abusive mann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Maintain control over your emotions and avoid l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anguag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, actions, or gestures that could be interpreted as disrespectful, demeaning, hostile, or humiliat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Set the example of being humble and generous when winning, and proud and courteous in defe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Ensure that all riders, parents, and other personal associated with your team always demonstrate good sportsmanship and maturity.</w:t>
            </w:r>
          </w:p>
        </w:tc>
      </w:tr>
      <w:tr>
        <w:trPr>
          <w:trHeight w:val="644" w:hRule="atLeast"/>
        </w:trPr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 __________________________________    Date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ke Checks out to: Y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bbie Arno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15 State Route 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shland, OH 44805</w:t>
            </w:r>
          </w:p>
        </w:tc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or Questions Contact Debbie Arnold (CF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419 – 566 – 6589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Arnold@showyeda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f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d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4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3BBF0F91983403F80CC1BF85FF435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2BDFD-7C8F-440D-847E-6E42D36D8129}"/>
      </w:docPartPr>
      <w:docPartBody>
        <w:p w:rsidR="00E9019A" w:rsidRDefault="00E33503" w:rsidP="00E33503">
          <w:pPr>
            <w:pStyle w:val="73BBF0F91983403F80CC1BF85FF435FF"/>
          </w:pPr>
          <w:r>
            <w:rPr>
              <w:rFonts w:ascii="Copperplate Gothic Light" w:hAnsi="Copperplate Gothic Light"/>
              <w:sz w:val="28"/>
            </w:rPr>
            <w:t xml:space="preserve">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33503"/>
    <w:rsid w:val="000E4CB1"/>
    <w:rsid w:val="00165AA4"/>
    <w:rsid w:val="00242082"/>
    <w:rsid w:val="002E4E34"/>
    <w:rsid w:val="00301645"/>
    <w:rsid w:val="00425293"/>
    <w:rsid w:val="00450030"/>
    <w:rsid w:val="00540158"/>
    <w:rsid w:val="0065049A"/>
    <w:rsid w:val="00670484"/>
    <w:rsid w:val="00754CAD"/>
    <w:rsid w:val="007D7605"/>
    <w:rsid w:val="00875169"/>
    <w:rsid w:val="009A7522"/>
    <w:rsid w:val="009B2FCE"/>
    <w:rsid w:val="009D6E0F"/>
    <w:rsid w:val="00C2663D"/>
    <w:rsid w:val="00D01AD8"/>
    <w:rsid w:val="00E33503"/>
    <w:rsid w:val="00E9019A"/>
    <w:rsid w:val="00EA4C64"/>
    <w:rsid w:val="00FC471E"/>
    <w:rsid w:val="00FF3B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5049A"/>
  </w:style>
  <w:style w:type="paragraph" w:customStyle="1" w:styleId="73BBF0F91983403F80CC1BF85FF435FF">
    <w:name w:val="73BBF0F91983403F80CC1BF85FF435FF"/>
    <w:rsid w:val="00E33503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20:00Z</dcterms:created>
  <dc:creator>Molly Niese</dc:creator>
  <dc:description/>
  <dc:language>en-US</dc:language>
  <cp:lastModifiedBy>Megan Queen</cp:lastModifiedBy>
  <dcterms:modified xsi:type="dcterms:W3CDTF">2025-07-1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