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Non-Competing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5-202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Non-Competing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niors who are not showing but applying for membership to be eligible for the Scholarship Incentive Fund (SIF)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70 fee and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57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65750747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301645"/>
    <w:rsid w:val="00425293"/>
    <w:rsid w:val="005250D1"/>
    <w:rsid w:val="00540158"/>
    <w:rsid w:val="0065049A"/>
    <w:rsid w:val="00684AB5"/>
    <w:rsid w:val="007D7742"/>
    <w:rsid w:val="00875169"/>
    <w:rsid w:val="00912B90"/>
    <w:rsid w:val="009A7522"/>
    <w:rsid w:val="009B2FCE"/>
    <w:rsid w:val="009D6E0F"/>
    <w:rsid w:val="00BB69E5"/>
    <w:rsid w:val="00CF6DA0"/>
    <w:rsid w:val="00D01AD8"/>
    <w:rsid w:val="00DB2D80"/>
    <w:rsid w:val="00E33503"/>
    <w:rsid w:val="00E542C8"/>
    <w:rsid w:val="00E9019A"/>
    <w:rsid w:val="00EA4C64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4:08:00Z</dcterms:created>
  <dc:creator>Molly Niese</dc:creator>
  <dc:description/>
  <dc:language>en-US</dc:language>
  <cp:lastModifiedBy>Megan Queen</cp:lastModifiedBy>
  <dcterms:modified xsi:type="dcterms:W3CDTF">2025-05-2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