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me Schedule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8:30am Schooling of Horses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9:15 am Competition Begins: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4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Saturday Order of Classe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218"/>
        <w:gridCol w:w="8728"/>
        <w:gridCol w:w="27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7/9 Senior/Junior High Sapphire Rail/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8/10 Senior/Junior High Sapphire Ranch Riding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7/15 Junior/Senior High Ruby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8/16 Junior/Senior High Ruby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1 Alumni Emerald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6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3 Senior High Emerald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7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A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8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B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9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2 Alumni Emerald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0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4 Senior High Emerald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1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A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2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B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3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9 Alumni Opal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4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30 Alumni Opal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5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 Elementary Pearl Pattern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6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 Elementary Pearl Rail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7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7 EWD Topaz Rail Independent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8.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8 EWD Topaz Pattern Independent Horsemanship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br w:type="page"/>
      </w:r>
      <w:r>
        <w:rPr>
          <w:rFonts w:eastAsia="Times New Roman" w:cs="Calibri" w:ascii="Calibri" w:hAnsi="Calibri"/>
        </w:rPr>
        <w:t>Class 1 Group 17/9 Senior/Junior High Sapphire Rail/Pattern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5"/>
        <w:gridCol w:w="1360"/>
        <w:gridCol w:w="2930"/>
        <w:gridCol w:w="2577"/>
        <w:gridCol w:w="1381"/>
      </w:tblGrid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1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5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2 Group 18/10 Senior/Junior High Sapphire Ranch Riding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10"/>
        <w:gridCol w:w="616"/>
        <w:gridCol w:w="3550"/>
        <w:gridCol w:w="2482"/>
        <w:gridCol w:w="1545"/>
      </w:tblGrid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4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3 Group 7/15 Junior/Senior High Ruby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03"/>
        <w:gridCol w:w="616"/>
        <w:gridCol w:w="3677"/>
        <w:gridCol w:w="2405"/>
        <w:gridCol w:w="1502"/>
      </w:tblGrid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2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5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4 Group 8/16 Junior/Senior High Ruby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06"/>
        <w:gridCol w:w="616"/>
        <w:gridCol w:w="3714"/>
        <w:gridCol w:w="2430"/>
        <w:gridCol w:w="1437"/>
      </w:tblGrid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5 Group 31 Alumni Emerald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27"/>
        <w:gridCol w:w="625"/>
        <w:gridCol w:w="3628"/>
        <w:gridCol w:w="2619"/>
        <w:gridCol w:w="1404"/>
      </w:tblGrid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6 Group 13 Senior High Emerald Rail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56"/>
        <w:gridCol w:w="918"/>
        <w:gridCol w:w="4163"/>
        <w:gridCol w:w="2061"/>
        <w:gridCol w:w="1105"/>
      </w:tblGrid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4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2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7 Group 5 Junior High Emerald Rail Horsemanship Split A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8"/>
        <w:gridCol w:w="982"/>
        <w:gridCol w:w="3903"/>
        <w:gridCol w:w="2167"/>
        <w:gridCol w:w="1173"/>
      </w:tblGrid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2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8 Group 5 Junior High Emerald Rail Horsemanship Split B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6"/>
        <w:gridCol w:w="620"/>
        <w:gridCol w:w="2951"/>
        <w:gridCol w:w="3739"/>
        <w:gridCol w:w="1017"/>
      </w:tblGrid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29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3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9 Group 32 Alumni Emerald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80"/>
        <w:gridCol w:w="672"/>
        <w:gridCol w:w="3628"/>
        <w:gridCol w:w="2619"/>
        <w:gridCol w:w="1404"/>
      </w:tblGrid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24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Ann Galli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69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orge Chick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1</w:t>
            </w:r>
          </w:p>
        </w:tc>
        <w:tc>
          <w:tcPr>
            <w:tcW w:w="36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ndsay Kuster</w:t>
            </w:r>
          </w:p>
        </w:tc>
        <w:tc>
          <w:tcPr>
            <w:tcW w:w="26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0 Group 14 Senior High Emerald Pattern Horsemanship (5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1"/>
        <w:gridCol w:w="901"/>
        <w:gridCol w:w="3965"/>
        <w:gridCol w:w="2191"/>
        <w:gridCol w:w="1175"/>
      </w:tblGrid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2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1 Group 6 Junior High Emerald Pattern Horsemanship Split A (6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1"/>
        <w:gridCol w:w="943"/>
        <w:gridCol w:w="3065"/>
        <w:gridCol w:w="3241"/>
        <w:gridCol w:w="941"/>
      </w:tblGrid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09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ellan Lassman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3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2 Group 6 Junior High Emerald Pattern Horsemanship Split B (6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639"/>
        <w:gridCol w:w="3765"/>
        <w:gridCol w:w="2544"/>
        <w:gridCol w:w="1376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6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71</w:t>
            </w:r>
          </w:p>
        </w:tc>
        <w:tc>
          <w:tcPr>
            <w:tcW w:w="37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velynn Lewis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3 Group 29 Alumni Opal Rail Horsemanship (2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50"/>
        <w:gridCol w:w="620"/>
        <w:gridCol w:w="4141"/>
        <w:gridCol w:w="2348"/>
        <w:gridCol w:w="1244"/>
      </w:tblGrid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4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4 Group 30 Alumni Opal Pattern Horsemanship (2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18"/>
        <w:gridCol w:w="620"/>
        <w:gridCol w:w="4051"/>
        <w:gridCol w:w="2286"/>
        <w:gridCol w:w="1328"/>
      </w:tblGrid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23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chelle Weitman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219</w:t>
            </w:r>
          </w:p>
        </w:tc>
        <w:tc>
          <w:tcPr>
            <w:tcW w:w="4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anette Mitchell</w:t>
            </w:r>
          </w:p>
        </w:tc>
        <w:tc>
          <w:tcPr>
            <w:tcW w:w="2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5 Group 2 Elementary Pearl Pattern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5"/>
        <w:gridCol w:w="618"/>
        <w:gridCol w:w="2533"/>
        <w:gridCol w:w="3935"/>
        <w:gridCol w:w="1142"/>
      </w:tblGrid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6 Group 1 Elementary Pearl Rail Horsemanship (3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75"/>
        <w:gridCol w:w="618"/>
        <w:gridCol w:w="2533"/>
        <w:gridCol w:w="3934"/>
        <w:gridCol w:w="1143"/>
      </w:tblGrid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1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5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3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7 Group 27 EWD Topaz Rail Independent Horsemanship (1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799"/>
        <w:gridCol w:w="3197"/>
        <w:gridCol w:w="2818"/>
        <w:gridCol w:w="1510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8 Group 28 EWD Topaz Pattern Independent Horsemanship (1)</w:t>
      </w:r>
    </w:p>
    <w:tbl>
      <w:tblPr>
        <w:tblW w:w="455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79"/>
        <w:gridCol w:w="799"/>
        <w:gridCol w:w="3197"/>
        <w:gridCol w:w="2818"/>
        <w:gridCol w:w="1510"/>
      </w:tblGrid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ints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ce</w:t>
            </w:r>
          </w:p>
        </w:tc>
      </w:tr>
      <w:tr>
        <w:trPr/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3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st Chillin’ Show – JUDGE TIBBS, February 22,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7739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7739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77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773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766</Words>
  <Characters>4370</Characters>
  <CharactersWithSpaces>51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28:00Z</dcterms:created>
  <dc:creator>Tammy Miller</dc:creator>
  <dc:description/>
  <dc:language>en-US</dc:language>
  <cp:lastModifiedBy>Tammy Miller</cp:lastModifiedBy>
  <dcterms:modified xsi:type="dcterms:W3CDTF">2025-02-22T20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