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me Schedule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:30 PM Competition begins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4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Saturday Order of Classe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85"/>
        <w:gridCol w:w="8481"/>
        <w:gridCol w:w="270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 Elementary Pearl Rail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2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 Elementary Pearl 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3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0 Alumni Opal 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4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9 Alumni Opal Rail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5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A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6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B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7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3 Senior High Emerald Rail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8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1 Alumni Emerald Rail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9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A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0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B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1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4 Senior High Emerald 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2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2 Alumni Emerald 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3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5/7 Senior/Junior High Ruby Rail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4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6/8 Senior/Junior High Ruby 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5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7/9 Senior/Junior High Sapphire Rail/Pattern Horsemanship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6.</w:t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8/10 Senior/Junior High Sapphire Ranch Riding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br w:type="page"/>
      </w:r>
      <w:r>
        <w:rPr>
          <w:rFonts w:eastAsia="Times New Roman" w:cs="Calibri" w:ascii="Calibri" w:hAnsi="Calibri"/>
        </w:rPr>
        <w:t>Class 1 Group 1 Elementary Pearl Rail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09"/>
        <w:gridCol w:w="620"/>
        <w:gridCol w:w="3617"/>
        <w:gridCol w:w="3694"/>
        <w:gridCol w:w="996"/>
      </w:tblGrid>
      <w:tr>
        <w:trPr/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3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2 Group 2 Elementary Pearl Pattern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34"/>
        <w:gridCol w:w="620"/>
        <w:gridCol w:w="3607"/>
        <w:gridCol w:w="3677"/>
        <w:gridCol w:w="1098"/>
      </w:tblGrid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3 Group 30 Alumni Opal Pattern Horsemanship (2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1"/>
        <w:gridCol w:w="658"/>
        <w:gridCol w:w="3788"/>
        <w:gridCol w:w="3545"/>
        <w:gridCol w:w="1044"/>
      </w:tblGrid>
      <w:tr>
        <w:trPr/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3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4 Group 29 Alumni Opal Rail Horsemanship (2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81"/>
        <w:gridCol w:w="658"/>
        <w:gridCol w:w="3746"/>
        <w:gridCol w:w="3510"/>
        <w:gridCol w:w="1141"/>
      </w:tblGrid>
      <w:tr>
        <w:trPr/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3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3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5 Group 5 Junior High Emerald Rail Horsemanship Split A (6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91"/>
        <w:gridCol w:w="620"/>
        <w:gridCol w:w="3991"/>
        <w:gridCol w:w="3347"/>
        <w:gridCol w:w="1087"/>
      </w:tblGrid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3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6 Group 5 Junior High Emerald Rail Horsemanship Split B (6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"/>
        <w:gridCol w:w="620"/>
        <w:gridCol w:w="3884"/>
        <w:gridCol w:w="3284"/>
        <w:gridCol w:w="1241"/>
      </w:tblGrid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7 Group 13 Senior High Emerald Rail Horsemanship (5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6"/>
        <w:gridCol w:w="622"/>
        <w:gridCol w:w="3966"/>
        <w:gridCol w:w="3424"/>
        <w:gridCol w:w="1018"/>
      </w:tblGrid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3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8 Group 31 Alumni Emerald Rail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69"/>
        <w:gridCol w:w="914"/>
        <w:gridCol w:w="3106"/>
        <w:gridCol w:w="4080"/>
        <w:gridCol w:w="867"/>
      </w:tblGrid>
      <w:tr>
        <w:trPr/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4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4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4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4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8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9 Group 6 Junior High Emerald Pattern Horsemanship Split A (6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14"/>
        <w:gridCol w:w="1061"/>
        <w:gridCol w:w="3489"/>
        <w:gridCol w:w="3706"/>
        <w:gridCol w:w="766"/>
      </w:tblGrid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4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37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0 Group 6 Junior High Emerald Pattern Horsemanship Split B (6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93"/>
        <w:gridCol w:w="1173"/>
        <w:gridCol w:w="3423"/>
        <w:gridCol w:w="3777"/>
        <w:gridCol w:w="670"/>
      </w:tblGrid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3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1 Group 14 Senior High Emerald Pattern Horsemanship (5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93"/>
        <w:gridCol w:w="1089"/>
        <w:gridCol w:w="3507"/>
        <w:gridCol w:w="3773"/>
        <w:gridCol w:w="674"/>
      </w:tblGrid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0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3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2 Group 32 Alumni Emerald Pattern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94"/>
        <w:gridCol w:w="1173"/>
        <w:gridCol w:w="3423"/>
        <w:gridCol w:w="3808"/>
        <w:gridCol w:w="638"/>
      </w:tblGrid>
      <w:tr>
        <w:trPr/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3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3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4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3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3 Group 15/7 Senior/Junior High Ruby Rail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82"/>
        <w:gridCol w:w="1238"/>
        <w:gridCol w:w="3269"/>
        <w:gridCol w:w="3781"/>
        <w:gridCol w:w="666"/>
      </w:tblGrid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3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3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3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4 Group 16/8 Senior/Junior High Ruby Pattern Horsemanship (3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82"/>
        <w:gridCol w:w="1258"/>
        <w:gridCol w:w="3764"/>
        <w:gridCol w:w="3290"/>
        <w:gridCol w:w="642"/>
      </w:tblGrid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3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5 Group 17/9 Senior/Junior High Sapphire Rail/Pattern Horsemanship (5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4"/>
        <w:gridCol w:w="1186"/>
        <w:gridCol w:w="4136"/>
        <w:gridCol w:w="2876"/>
        <w:gridCol w:w="664"/>
      </w:tblGrid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6 Group 18/10 Senior/Junior High Sapphire Ranch Riding (5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2"/>
        <w:gridCol w:w="1190"/>
        <w:gridCol w:w="4129"/>
        <w:gridCol w:w="2883"/>
        <w:gridCol w:w="662"/>
      </w:tblGrid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4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magenta"/>
      </w:rPr>
      <w:t>Judge B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539c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539c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53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539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8:00Z</dcterms:created>
  <dc:creator>Tammy Miller</dc:creator>
  <dc:description/>
  <dc:language>en-US</dc:language>
  <cp:lastModifiedBy>Tammy Miller</cp:lastModifiedBy>
  <dcterms:modified xsi:type="dcterms:W3CDTF">2025-02-23T00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