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4445</wp:posOffset>
            </wp:positionV>
            <wp:extent cx="1920240" cy="13912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YEDA Royalty Contes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ules and Guidel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4-202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ollowing royalty positions will be awarded at the 2025 YEDA National Show in McDonald, TN: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Queen: chosen from high school fe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ing: chosen from high school male applicants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incess: chosen from middle school fe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ince: chosen from middle school 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l Miss: chosen from elementary fe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l Mister: chosen from elementary 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mbassador: chosen from EWD fe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mbassador: chosen from EWD male applicants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ach royalty position listed above will also have a first runner up award, and other awards if a large number of applicants apply.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The competition will consist of the following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ach of the below 5 categories’ will be scored from 0-75 points all points will be totaled to choose the winner and first runner up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pplication filled out and sent in with entry of $50 by May 1, 2025. Checks can be made out to YED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Essay on the topic “What it means to be a YEDA Ambassador” sent in by May 1, 202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76"/>
        <w:ind w:left="1350" w:hanging="360"/>
        <w:rPr>
          <w:sz w:val="24"/>
          <w:szCs w:val="24"/>
        </w:rPr>
      </w:pPr>
      <w:r>
        <w:rPr>
          <w:sz w:val="24"/>
          <w:szCs w:val="24"/>
        </w:rPr>
        <w:t>High School minimum 500 – 800 word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76"/>
        <w:ind w:left="1350" w:hanging="360"/>
        <w:rPr>
          <w:sz w:val="24"/>
          <w:szCs w:val="24"/>
        </w:rPr>
      </w:pPr>
      <w:r>
        <w:rPr>
          <w:sz w:val="24"/>
          <w:szCs w:val="24"/>
        </w:rPr>
        <w:t>Junior High minimum 250 – 500 word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76"/>
        <w:ind w:left="1350" w:hanging="360"/>
        <w:rPr>
          <w:sz w:val="24"/>
          <w:szCs w:val="24"/>
        </w:rPr>
      </w:pPr>
      <w:r>
        <w:rPr>
          <w:sz w:val="24"/>
          <w:szCs w:val="24"/>
        </w:rPr>
        <w:t>Elementary minimum of 100 – 250 word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76"/>
        <w:ind w:left="1350" w:hanging="360"/>
        <w:rPr>
          <w:sz w:val="24"/>
          <w:szCs w:val="24"/>
        </w:rPr>
      </w:pPr>
      <w:r>
        <w:rPr>
          <w:sz w:val="24"/>
          <w:szCs w:val="24"/>
        </w:rPr>
        <w:t>EWD minimum of 100 – 250 wor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Year end points earned under the top 6 judge score from both of the riders classes for that 2024-2025 YEDA seas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An interview to be held at YEDA Nationals on Wednesday, June 3, 202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 YEDA knowledge test based on the YEDA website and Rulebook. To be given at YEDA Nationals on Wednesday, June 3, 2025 immediately after the interview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 the event of a tie the following categories highest score will break the tie, if there is still a tie then the next category listed will be used to break the tie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  <w:tab w:val="left" w:pos="2610" w:leader="none"/>
        </w:tabs>
        <w:spacing w:lineRule="auto" w:line="276"/>
        <w:ind w:left="1350" w:hanging="540"/>
        <w:rPr>
          <w:sz w:val="24"/>
          <w:szCs w:val="24"/>
        </w:rPr>
      </w:pPr>
      <w:r>
        <w:rPr>
          <w:sz w:val="24"/>
          <w:szCs w:val="24"/>
        </w:rPr>
        <w:t xml:space="preserve">Interview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  <w:tab w:val="left" w:pos="2610" w:leader="none"/>
        </w:tabs>
        <w:spacing w:lineRule="auto" w:line="276"/>
        <w:ind w:left="1350" w:hanging="540"/>
        <w:rPr>
          <w:sz w:val="24"/>
          <w:szCs w:val="24"/>
        </w:rPr>
      </w:pPr>
      <w:r>
        <w:rPr>
          <w:sz w:val="24"/>
          <w:szCs w:val="24"/>
        </w:rPr>
        <w:t>Year end point tot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  <w:tab w:val="left" w:pos="2610" w:leader="none"/>
        </w:tabs>
        <w:spacing w:lineRule="auto" w:line="276"/>
        <w:ind w:left="1350" w:hanging="540"/>
        <w:rPr>
          <w:sz w:val="24"/>
          <w:szCs w:val="24"/>
        </w:rPr>
      </w:pPr>
      <w:r>
        <w:rPr>
          <w:sz w:val="24"/>
          <w:szCs w:val="24"/>
        </w:rPr>
        <w:t>Essa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  <w:tab w:val="left" w:pos="2610" w:leader="none"/>
        </w:tabs>
        <w:spacing w:lineRule="auto" w:line="276"/>
        <w:ind w:left="1350" w:hanging="540"/>
        <w:rPr>
          <w:sz w:val="24"/>
          <w:szCs w:val="24"/>
        </w:rPr>
      </w:pPr>
      <w:r>
        <w:rPr>
          <w:sz w:val="24"/>
          <w:szCs w:val="24"/>
        </w:rPr>
        <w:t>The YEDA knowledge tes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  <w:tab w:val="left" w:pos="2610" w:leader="none"/>
        </w:tabs>
        <w:spacing w:lineRule="auto" w:line="276"/>
        <w:ind w:left="1350" w:hanging="540"/>
        <w:rPr>
          <w:sz w:val="24"/>
          <w:szCs w:val="24"/>
        </w:rPr>
      </w:pPr>
      <w:r>
        <w:rPr>
          <w:sz w:val="24"/>
          <w:szCs w:val="24"/>
        </w:rPr>
        <w:t>Application scor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ibilities of YEDA Royalty winner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o be an ambassador for YEDA: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yalty will serve in their position from the 2024-2025 YEDA National show thru the 2024-2025 YEDA National show when new royalty is crowned.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yalty will help hand out awards and be in photos for the 2025 YEDA National show.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yalty will attend equine events in your area representing YEDA at their expense. YEDA will assist in setting up these events if needed.  </w:t>
      </w:r>
    </w:p>
    <w:p>
      <w:pPr>
        <w:pStyle w:val="ListParagraph"/>
        <w:numPr>
          <w:ilvl w:val="1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igh School Royalty is expected to attend a minimum of 6 equine events.</w:t>
      </w:r>
    </w:p>
    <w:p>
      <w:pPr>
        <w:pStyle w:val="ListParagraph"/>
        <w:numPr>
          <w:ilvl w:val="1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iddle School Royalty is expected to attend a minimum of 4 equine events. </w:t>
      </w:r>
    </w:p>
    <w:p>
      <w:pPr>
        <w:pStyle w:val="ListParagraph"/>
        <w:numPr>
          <w:ilvl w:val="1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lementary and EWD is expected to attend a minimum of 2 equine events.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yalty will attend the 2024-2025 YEDA National show and help with the royalty contest and be present to crown the new royalty and mentor them in the job.  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ssist at YEDA Shows with the following: hand out awards, assist with presentations, and general help where needed. Be present with the crown, sash, and YEDA  apparel for these duties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1828800" cy="13252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YEDA Royalty Contes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igh School (9-1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ntestant Applicatio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4-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indicate which royalty potion you are applying for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204647992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ing</w:t>
        <w:tab/>
        <w:t xml:space="preserve">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61477036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Queen </w:t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 xml:space="preserve">  </w:t>
      </w: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>Application Cost $50          Due Date May 1, 2025   .</w:t>
      </w:r>
    </w:p>
    <w:tbl>
      <w:tblPr>
        <w:tblStyle w:val="TableGrid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2410"/>
        <w:gridCol w:w="318"/>
        <w:gridCol w:w="1225"/>
        <w:gridCol w:w="741"/>
        <w:gridCol w:w="1686"/>
      </w:tblGrid>
      <w:tr>
        <w:trPr>
          <w:trHeight w:val="720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80" w:type="dxa"/>
            <w:gridSpan w:val="5"/>
            <w:tcBorders>
              <w:top w:val="single" w:sz="1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am Name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EDA Division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Back Number 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421452773"/>
                <w:placeholder>
                  <w:docPart w:val="E6704B7F956D447EA17AE218D078325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urrent G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en-US" w:eastAsia="en-US" w:bidi="ar-SA"/>
              </w:rPr>
              <w:t>for ’22-‘23 School year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s DOB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’s Email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me Mailing Address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2017607598"/>
                <w:placeholder>
                  <w:docPart w:val="33D5259B299F466DBEF0811F25204CC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Street Address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sdt>
              <w:sdtPr>
                <w:id w:val="613741962"/>
                <w:placeholder>
                  <w:docPart w:val="222E6DE21D9C43AFA14A0775AA562BD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it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sdt>
              <w:sdtPr>
                <w:id w:val="135159266"/>
                <w:placeholder>
                  <w:docPart w:val="AD019A0F25CB4762B4A1FC0736FBA94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State 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sdt>
              <w:sdtPr>
                <w:id w:val="1217194446"/>
                <w:placeholder>
                  <w:docPart w:val="789ACF11BFA04E1D8223A1841E44E7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Zip Code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ell/Primary PH #: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sdt>
              <w:sdtPr>
                <w:id w:val="2052177020"/>
                <w:placeholder>
                  <w:docPart w:val="C009F9A238914EC08A83B9B071B0B56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arent’s Name: 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383571514"/>
                <w:placeholder>
                  <w:docPart w:val="AFCBA6577F544558AC8D23C85EF497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Email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205299399"/>
                <w:placeholder>
                  <w:docPart w:val="5A709E638A384A4988B1EDC2730940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 </w:t>
                </w:r>
              </w:sdtContent>
            </w:sdt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PH #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51501399"/>
                <w:placeholder>
                  <w:docPart w:val="5086E13A2A354F7CB67C1F2FE35887D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ay Topic: What it means to be a YEDA Ambassador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the essay in 500-800 words and attach it to your application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Questions Contact Laura Smith (CEO)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one: 419 – 957 – 9054    Email: LSmith@showyeda.com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 completed application to Laura Smith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>11125 Township Road 180, Findlay Ohio 45840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6356"/>
      </w:tblGrid>
      <w:tr>
        <w:trPr>
          <w:trHeight w:val="576" w:hRule="atLeast"/>
        </w:trPr>
        <w:tc>
          <w:tcPr>
            <w:tcW w:w="29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5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do you like most about YEDA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st interests, hobbies, and/or sports outside of YEDA.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ty Service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esting facts about yourself: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areer Ambition: 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93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pplicant is encouraged to extend this application or include attachments to be thorough. Please be sure to have applicants name on each page.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1828800" cy="132524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YEDA Royalty Contes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nior High School (6-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ntestant Applicatio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4-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indicate which royalty potion you are applying for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sdt>
        <w:sdtPr>
          <w:placeholder>
            <w:docPart w:val="5086E13A2A354F7CB67C1F2FE35887D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99478298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ince</w:t>
        <w:tab/>
        <w:t xml:space="preserve">              </w:t>
      </w:r>
      <w:sdt>
        <w:sdtPr>
          <w:placeholder>
            <w:docPart w:val="5086E13A2A354F7CB67C1F2FE35887D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5242436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incess </w:t>
      </w:r>
    </w:p>
    <w:p>
      <w:pPr>
        <w:pStyle w:val="Normal"/>
        <w:spacing w:before="0" w:after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 xml:space="preserve">  </w:t>
      </w: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>Application Cost $50          Due Date May 1, 2025   .</w:t>
      </w:r>
    </w:p>
    <w:tbl>
      <w:tblPr>
        <w:tblStyle w:val="TableGrid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2410"/>
        <w:gridCol w:w="318"/>
        <w:gridCol w:w="1225"/>
        <w:gridCol w:w="741"/>
        <w:gridCol w:w="1686"/>
      </w:tblGrid>
      <w:tr>
        <w:trPr>
          <w:trHeight w:val="720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80" w:type="dxa"/>
            <w:gridSpan w:val="5"/>
            <w:tcBorders>
              <w:top w:val="single" w:sz="1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am Name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EDA Division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Back Number 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166666948"/>
                <w:placeholder>
                  <w:docPart w:val="CCB36E7BF7464BC6B191E45200BED8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urrent G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en-US" w:eastAsia="en-US" w:bidi="ar-SA"/>
              </w:rPr>
              <w:t>for ’22-‘23 School year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s DOB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’s Email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me Mailing Address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014647117"/>
                <w:placeholder>
                  <w:docPart w:val="078712ECE1CE4B99828C02F5B846D84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Street Address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sdt>
              <w:sdtPr>
                <w:id w:val="735725606"/>
                <w:placeholder>
                  <w:docPart w:val="46C5380B2F3E44E599E9A22BF13235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it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sdt>
              <w:sdtPr>
                <w:id w:val="1443073665"/>
                <w:placeholder>
                  <w:docPart w:val="3A36A5C294BD4159B5B7865648F7685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State 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sdt>
              <w:sdtPr>
                <w:id w:val="2066482135"/>
                <w:placeholder>
                  <w:docPart w:val="852B88FB871144498F8DD8B4A3B7837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Zip Code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ell/Primary PH #: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sdt>
              <w:sdtPr>
                <w:id w:val="269247458"/>
                <w:placeholder>
                  <w:docPart w:val="8FFAEB418ACE42E0AAD3302B12768F5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arent’s Name: 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572902284"/>
                <w:placeholder>
                  <w:docPart w:val="A796EE39901E494BABA1772A91F9DF5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Email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076733867"/>
                <w:placeholder>
                  <w:docPart w:val="1DB5D649F3BC4155BB7E21C456029B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 </w:t>
                </w:r>
              </w:sdtContent>
            </w:sdt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PH #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350753661"/>
                <w:placeholder>
                  <w:docPart w:val="F038F1A1C9DF4BB8918E81909DB5DA7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ay Topic: What it means to be a YEDA Ambassador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the essay in 250-500 words and attach it to your application.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Questions Contact Laura Smith (CEO)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one: 419 – 957 – 9054    Email: LSmith@showyeda.com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 completed application to Laura Smith  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11125 Township Road 180, Findlay Ohio 45840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6356"/>
      </w:tblGrid>
      <w:tr>
        <w:trPr>
          <w:trHeight w:val="576" w:hRule="atLeast"/>
        </w:trPr>
        <w:tc>
          <w:tcPr>
            <w:tcW w:w="29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5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do you like most about YEDA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st interests, hobbies, and/or sports outside of YEDA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is the last community service you were involved in (and explain)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is one thing that you would like everyone to know about you (and explain):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is one goal you have made for yourself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93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is encouraged to extend this application or include attachments to be thorough. Please be sure to have applicants name on each page.</w:t>
            </w:r>
          </w:p>
        </w:tc>
      </w:tr>
    </w:tbl>
    <w:p>
      <w:pPr>
        <w:pStyle w:val="Normal"/>
        <w:spacing w:before="0" w:after="0"/>
        <w:ind w:left="1440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1828800" cy="132524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YEDA Royalty Conte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ementary (4-5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ntestant Applicatio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4-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indicate which royalty potion you are applying for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sdt>
        <w:sdtPr>
          <w:placeholder>
            <w:docPart w:val="F038F1A1C9DF4BB8918E81909DB5DA7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5702107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l Mister</w:t>
        <w:tab/>
        <w:t xml:space="preserve">              </w:t>
      </w:r>
      <w:sdt>
        <w:sdtPr>
          <w:placeholder>
            <w:docPart w:val="F038F1A1C9DF4BB8918E81909DB5DA7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64709892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il Miss </w:t>
      </w:r>
    </w:p>
    <w:p>
      <w:pPr>
        <w:pStyle w:val="Normal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 xml:space="preserve">  </w:t>
      </w: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>Application Cost $50          Due Date May 1, 2025  .</w:t>
      </w:r>
    </w:p>
    <w:tbl>
      <w:tblPr>
        <w:tblStyle w:val="TableGrid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2410"/>
        <w:gridCol w:w="318"/>
        <w:gridCol w:w="1225"/>
        <w:gridCol w:w="741"/>
        <w:gridCol w:w="1686"/>
      </w:tblGrid>
      <w:tr>
        <w:trPr>
          <w:trHeight w:val="720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80" w:type="dxa"/>
            <w:gridSpan w:val="5"/>
            <w:tcBorders>
              <w:top w:val="single" w:sz="1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am Name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EDA Division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Back Number 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2128021738"/>
                <w:placeholder>
                  <w:docPart w:val="BFECD51F09B44B77977C777065C6BA0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urrent G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en-US" w:eastAsia="en-US" w:bidi="ar-SA"/>
              </w:rPr>
              <w:t>for ’22-‘23 School year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s DOB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’s Email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me Mailing Address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135508256"/>
                <w:placeholder>
                  <w:docPart w:val="A05F4FB71AF14D08A96B3144C4C8EE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Street Address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sdt>
              <w:sdtPr>
                <w:id w:val="1400337411"/>
                <w:placeholder>
                  <w:docPart w:val="308EB04E0C7A4ECBB81D78CF55A9253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it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sdt>
              <w:sdtPr>
                <w:id w:val="533032425"/>
                <w:placeholder>
                  <w:docPart w:val="578A31115557443B96C10A4653D43D2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State 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sdt>
              <w:sdtPr>
                <w:id w:val="1266603990"/>
                <w:placeholder>
                  <w:docPart w:val="E23432F38C924C3A831BC2821E49DA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Zip Code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ell/Primary PH #: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sdt>
              <w:sdtPr>
                <w:id w:val="315911470"/>
                <w:placeholder>
                  <w:docPart w:val="12ABD50F4A5B406FB5EDE7B19832FD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arent’s Name: 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334749042"/>
                <w:placeholder>
                  <w:docPart w:val="5B797DE68C55450794FC5EDEECE9161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Email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384832034"/>
                <w:placeholder>
                  <w:docPart w:val="2E57B79E282249B8866B55FCD8D59CA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 </w:t>
                </w:r>
              </w:sdtContent>
            </w:sdt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PH #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401606767"/>
                <w:placeholder>
                  <w:docPart w:val="6AB99912521640E28920B5EBA21DEE1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ay Topic: What it means to be a YEDA Ambassador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the essay in 100-250 words and attach it to your application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Questions Contact Laura Smith (CEO)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one: 419 – 957 – 9054    Email: LSmith@showyeda.com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 completed application to Laura Smith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11125 Township Road 180, Findlay Ohio 45840</w:t>
      </w:r>
      <w:r>
        <w:br w:type="page"/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6356"/>
      </w:tblGrid>
      <w:tr>
        <w:trPr>
          <w:trHeight w:val="576" w:hRule="atLeast"/>
        </w:trPr>
        <w:tc>
          <w:tcPr>
            <w:tcW w:w="29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5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do you like most about YEDA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st interests, hobbies, and/or sports outside of YEDA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is one thing that you would like everyone to know about you (and explain):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at Would You Like To Be When You Grow Up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93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is encouraged to extend this application or include attachments to be thorough. Please be sure to have applicants name on each pag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1828800" cy="132524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YEDA Royalty Contest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WD Ambassado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testant Application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4-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indicate which royalty potion you are applying for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sdt>
        <w:sdtPr>
          <w:placeholder>
            <w:docPart w:val="6AB99912521640E28920B5EBA21DEE1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83048431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le Ambassador               </w:t>
      </w:r>
      <w:sdt>
        <w:sdtPr>
          <w:placeholder>
            <w:docPart w:val="6AB99912521640E28920B5EBA21DEE1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77316140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male Ambassado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6"/>
          <w:szCs w:val="2"/>
        </w:rPr>
      </w:pPr>
      <w:r>
        <w:rPr>
          <w:rFonts w:cs="Arial" w:ascii="Arial" w:hAnsi="Arial"/>
          <w:b/>
          <w:sz w:val="6"/>
          <w:szCs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 xml:space="preserve">  </w:t>
      </w: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>Application Cost $50          Due Date May 1, 2025   .</w:t>
      </w:r>
    </w:p>
    <w:tbl>
      <w:tblPr>
        <w:tblStyle w:val="TableGrid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2410"/>
        <w:gridCol w:w="318"/>
        <w:gridCol w:w="1225"/>
        <w:gridCol w:w="741"/>
        <w:gridCol w:w="1686"/>
      </w:tblGrid>
      <w:tr>
        <w:trPr>
          <w:trHeight w:val="720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80" w:type="dxa"/>
            <w:gridSpan w:val="5"/>
            <w:tcBorders>
              <w:top w:val="single" w:sz="1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am Name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EDA Division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Back Number 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829884936"/>
                <w:placeholder>
                  <w:docPart w:val="6080CE6476F7479DB59869AFB8CCB8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urrent G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en-US" w:eastAsia="en-US" w:bidi="ar-SA"/>
              </w:rPr>
              <w:t>for ’19-‘20 School year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s DOB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’s Email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me Mailing Address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983457835"/>
                <w:placeholder>
                  <w:docPart w:val="85A05AA2E9334A7B911666716EF2192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Street Address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sdt>
              <w:sdtPr>
                <w:id w:val="486945951"/>
                <w:placeholder>
                  <w:docPart w:val="F0C9229F63204161B4097883B00A2C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it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sdt>
              <w:sdtPr>
                <w:id w:val="1276262802"/>
                <w:placeholder>
                  <w:docPart w:val="3897F291C7AD4E7E9423167E347770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State 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sdt>
              <w:sdtPr>
                <w:id w:val="270725746"/>
                <w:placeholder>
                  <w:docPart w:val="9AA275578C96404ABF5C98A2EE03504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Zip Code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ell/Primary PH #: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sdt>
              <w:sdtPr>
                <w:id w:val="1820311778"/>
                <w:placeholder>
                  <w:docPart w:val="3279171AC3EB4568ABC4551CCBBC6E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arent’s Name: 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91170845"/>
                <w:placeholder>
                  <w:docPart w:val="540953022D314786B80EE58E186C2F1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Email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776301670"/>
                <w:placeholder>
                  <w:docPart w:val="7E0A197BB81B42469F34EE09B502D4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 </w:t>
                </w:r>
              </w:sdtContent>
            </w:sdt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PH #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078530309"/>
                <w:placeholder>
                  <w:docPart w:val="1B8F0E03D0044E9CB45560C367D6F91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ay Topic: What it means to be a YEDA Ambassador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the essay in 100-250 words and attach it to your application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Questions Contact Laura Smith (CEO)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one: 419 – 957 – 9054    Email: LSmith@showyeda.com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 completed application to Laura Smith 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11125 Township Road 180, Findlay Ohio 45840</w:t>
      </w:r>
      <w:r>
        <w:br w:type="page"/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6356"/>
      </w:tblGrid>
      <w:tr>
        <w:trPr>
          <w:trHeight w:val="576" w:hRule="atLeast"/>
        </w:trPr>
        <w:tc>
          <w:tcPr>
            <w:tcW w:w="29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5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do you like most about YEDA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st interests, hobbies, and/or sports outside of YEDA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is one thing that you would like everyone to know about you (and explain):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is one goal you have made for yourself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93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is encouraged to extend this application or include attachments to be thorough. Please be sure to have applicants name on each pag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  -  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  -  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  -  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71538"/>
    <w:rPr>
      <w:color w:val="808080"/>
    </w:rPr>
  </w:style>
  <w:style w:type="character" w:styleId="Strong">
    <w:name w:val="Strong"/>
    <w:basedOn w:val="DefaultParagraphFont"/>
    <w:uiPriority w:val="22"/>
    <w:qFormat/>
    <w:rsid w:val="00f0712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07125"/>
    <w:rPr/>
  </w:style>
  <w:style w:type="character" w:styleId="Emphasis">
    <w:name w:val="Emphasis"/>
    <w:basedOn w:val="DefaultParagraphFont"/>
    <w:uiPriority w:val="20"/>
    <w:qFormat/>
    <w:rsid w:val="00f0712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0712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284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1d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1d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2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28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1d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1d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15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6704B7F956D447EA17AE218D07832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B1AEDB-58B0-4370-A05B-C7A285E2DB20}"/>
      </w:docPartPr>
      <w:docPartBody>
        <w:p w:rsidR="00343B15" w:rsidRDefault="00E206EC" w:rsidP="00E206EC">
          <w:pPr>
            <w:pStyle w:val="E6704B7F956D447EA17AE218D0783255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33D5259B299F466DBEF0811F25204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A4ED47-16C5-4CAA-B306-062CBD436A7F}"/>
      </w:docPartPr>
      <w:docPartBody>
        <w:p w:rsidR="00343B15" w:rsidRDefault="00E206EC" w:rsidP="00E206EC">
          <w:pPr>
            <w:pStyle w:val="33D5259B299F466DBEF0811F25204CC5"/>
          </w:pPr>
          <w:r w:rsidRPr="0066720A">
            <w:rPr>
              <w:rStyle w:val="PlaceholderText"/>
              <w:rFonts w:ascii="Arial" w:hAnsi="Arial" w:cs="Arial"/>
            </w:rPr>
            <w:t>Street Address</w:t>
          </w:r>
        </w:p>
      </w:docPartBody>
    </w:docPart>
    <w:docPart>
      <w:docPartPr>
        <w:name w:val="222E6DE21D9C43AFA14A0775AA562B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2BCCA2-0B80-469C-A895-0E92F0BF3E01}"/>
      </w:docPartPr>
      <w:docPartBody>
        <w:p w:rsidR="00343B15" w:rsidRDefault="00E206EC" w:rsidP="00E206EC">
          <w:pPr>
            <w:pStyle w:val="222E6DE21D9C43AFA14A0775AA562BDB"/>
          </w:pPr>
          <w:r w:rsidRPr="0066720A">
            <w:rPr>
              <w:rStyle w:val="PlaceholderText"/>
              <w:rFonts w:ascii="Arial" w:hAnsi="Arial" w:cs="Arial"/>
            </w:rPr>
            <w:t>City</w:t>
          </w:r>
        </w:p>
      </w:docPartBody>
    </w:docPart>
    <w:docPart>
      <w:docPartPr>
        <w:name w:val="AD019A0F25CB4762B4A1FC0736FBA9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C4591C-7EFD-42ED-BB5D-889BFBF91224}"/>
      </w:docPartPr>
      <w:docPartBody>
        <w:p w:rsidR="00343B15" w:rsidRDefault="00E206EC" w:rsidP="00E206EC">
          <w:pPr>
            <w:pStyle w:val="AD019A0F25CB4762B4A1FC0736FBA94D"/>
          </w:pPr>
          <w:r w:rsidRPr="0066720A">
            <w:rPr>
              <w:rStyle w:val="PlaceholderText"/>
              <w:rFonts w:ascii="Arial" w:hAnsi="Arial" w:cs="Arial"/>
            </w:rPr>
            <w:t xml:space="preserve">State </w:t>
          </w:r>
        </w:p>
      </w:docPartBody>
    </w:docPart>
    <w:docPart>
      <w:docPartPr>
        <w:name w:val="789ACF11BFA04E1D8223A1841E44E7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702B25-ED16-4F66-A9C0-B91459DBDA00}"/>
      </w:docPartPr>
      <w:docPartBody>
        <w:p w:rsidR="00343B15" w:rsidRDefault="00E206EC" w:rsidP="00E206EC">
          <w:pPr>
            <w:pStyle w:val="789ACF11BFA04E1D8223A1841E44E7F8"/>
          </w:pPr>
          <w:r w:rsidRPr="0066720A">
            <w:rPr>
              <w:rStyle w:val="PlaceholderText"/>
              <w:rFonts w:ascii="Arial" w:hAnsi="Arial" w:cs="Arial"/>
            </w:rPr>
            <w:t xml:space="preserve">Zip Code </w:t>
          </w:r>
        </w:p>
      </w:docPartBody>
    </w:docPart>
    <w:docPart>
      <w:docPartPr>
        <w:name w:val="C009F9A238914EC08A83B9B071B0B5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9CB8A3-E353-4718-85FC-D0D5EDBD6A92}"/>
      </w:docPartPr>
      <w:docPartBody>
        <w:p w:rsidR="00343B15" w:rsidRDefault="00E206EC" w:rsidP="00E206EC">
          <w:pPr>
            <w:pStyle w:val="C009F9A238914EC08A83B9B071B0B561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AFCBA6577F544558AC8D23C85EF497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37060F-B968-404B-B291-7542CCD66FFA}"/>
      </w:docPartPr>
      <w:docPartBody>
        <w:p w:rsidR="00343B15" w:rsidRDefault="00E206EC" w:rsidP="00E206EC">
          <w:pPr>
            <w:pStyle w:val="AFCBA6577F544558AC8D23C85EF497F5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5A709E638A384A4988B1EDC2730940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2734CF-D8B1-4C78-A02A-901572A6A895}"/>
      </w:docPartPr>
      <w:docPartBody>
        <w:p w:rsidR="00343B15" w:rsidRDefault="00E206EC" w:rsidP="00E206EC">
          <w:pPr>
            <w:pStyle w:val="5A709E638A384A4988B1EDC2730940D8"/>
          </w:pPr>
          <w:r w:rsidRPr="0066720A">
            <w:rPr>
              <w:rFonts w:ascii="Arial" w:hAnsi="Arial" w:cs="Arial"/>
              <w:bdr w:val="single" w:sz="8" w:space="0" w:color="000000"/>
            </w:rPr>
            <w:t xml:space="preserve">     </w:t>
          </w:r>
        </w:p>
      </w:docPartBody>
    </w:docPart>
    <w:docPart>
      <w:docPartPr>
        <w:name w:val="5086E13A2A354F7CB67C1F2FE35887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E53875-FF84-40C7-8FDF-A7BCF270EFC0}"/>
      </w:docPartPr>
      <w:docPartBody>
        <w:p w:rsidR="00343B15" w:rsidRDefault="00E206EC" w:rsidP="00E206EC">
          <w:pPr>
            <w:pStyle w:val="5086E13A2A354F7CB67C1F2FE35887DC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CCB36E7BF7464BC6B191E45200BED8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E0B482-1108-4C66-992A-30606E6631E4}"/>
      </w:docPartPr>
      <w:docPartBody>
        <w:p w:rsidR="00343B15" w:rsidRDefault="00E206EC" w:rsidP="00E206EC">
          <w:pPr>
            <w:pStyle w:val="CCB36E7BF7464BC6B191E45200BED8AE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078712ECE1CE4B99828C02F5B846D8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1E1955-76AA-4CD4-895F-0187E4ADE13E}"/>
      </w:docPartPr>
      <w:docPartBody>
        <w:p w:rsidR="00343B15" w:rsidRDefault="00E206EC" w:rsidP="00E206EC">
          <w:pPr>
            <w:pStyle w:val="078712ECE1CE4B99828C02F5B846D842"/>
          </w:pPr>
          <w:r w:rsidRPr="0066720A">
            <w:rPr>
              <w:rStyle w:val="PlaceholderText"/>
              <w:rFonts w:ascii="Arial" w:hAnsi="Arial" w:cs="Arial"/>
            </w:rPr>
            <w:t>Street Address</w:t>
          </w:r>
        </w:p>
      </w:docPartBody>
    </w:docPart>
    <w:docPart>
      <w:docPartPr>
        <w:name w:val="46C5380B2F3E44E599E9A22BF13235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710E22-BF35-42C1-BB1C-C188DA64A2C9}"/>
      </w:docPartPr>
      <w:docPartBody>
        <w:p w:rsidR="00343B15" w:rsidRDefault="00E206EC" w:rsidP="00E206EC">
          <w:pPr>
            <w:pStyle w:val="46C5380B2F3E44E599E9A22BF132356F"/>
          </w:pPr>
          <w:r w:rsidRPr="0066720A">
            <w:rPr>
              <w:rStyle w:val="PlaceholderText"/>
              <w:rFonts w:ascii="Arial" w:hAnsi="Arial" w:cs="Arial"/>
            </w:rPr>
            <w:t>City</w:t>
          </w:r>
        </w:p>
      </w:docPartBody>
    </w:docPart>
    <w:docPart>
      <w:docPartPr>
        <w:name w:val="3A36A5C294BD4159B5B7865648F768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2A25FD-67DE-408E-9389-61673C59EBAD}"/>
      </w:docPartPr>
      <w:docPartBody>
        <w:p w:rsidR="00343B15" w:rsidRDefault="00E206EC" w:rsidP="00E206EC">
          <w:pPr>
            <w:pStyle w:val="3A36A5C294BD4159B5B7865648F76859"/>
          </w:pPr>
          <w:r w:rsidRPr="0066720A">
            <w:rPr>
              <w:rStyle w:val="PlaceholderText"/>
              <w:rFonts w:ascii="Arial" w:hAnsi="Arial" w:cs="Arial"/>
            </w:rPr>
            <w:t xml:space="preserve">State </w:t>
          </w:r>
        </w:p>
      </w:docPartBody>
    </w:docPart>
    <w:docPart>
      <w:docPartPr>
        <w:name w:val="852B88FB871144498F8DD8B4A3B783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BB6305-BA36-4BBD-86BA-CB395DD73B38}"/>
      </w:docPartPr>
      <w:docPartBody>
        <w:p w:rsidR="00343B15" w:rsidRDefault="00E206EC" w:rsidP="00E206EC">
          <w:pPr>
            <w:pStyle w:val="852B88FB871144498F8DD8B4A3B7837C"/>
          </w:pPr>
          <w:r w:rsidRPr="0066720A">
            <w:rPr>
              <w:rStyle w:val="PlaceholderText"/>
              <w:rFonts w:ascii="Arial" w:hAnsi="Arial" w:cs="Arial"/>
            </w:rPr>
            <w:t xml:space="preserve">Zip Code </w:t>
          </w:r>
        </w:p>
      </w:docPartBody>
    </w:docPart>
    <w:docPart>
      <w:docPartPr>
        <w:name w:val="8FFAEB418ACE42E0AAD3302B12768F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2A2B59-51A4-4A28-B162-363470D40E81}"/>
      </w:docPartPr>
      <w:docPartBody>
        <w:p w:rsidR="00343B15" w:rsidRDefault="00E206EC" w:rsidP="00E206EC">
          <w:pPr>
            <w:pStyle w:val="8FFAEB418ACE42E0AAD3302B12768F57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A796EE39901E494BABA1772A91F9DF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A94631-208A-4557-BF58-BA76F5043C24}"/>
      </w:docPartPr>
      <w:docPartBody>
        <w:p w:rsidR="00343B15" w:rsidRDefault="00E206EC" w:rsidP="00E206EC">
          <w:pPr>
            <w:pStyle w:val="A796EE39901E494BABA1772A91F9DF5E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1DB5D649F3BC4155BB7E21C456029B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FA8B1F-88E2-4138-B171-B06914640947}"/>
      </w:docPartPr>
      <w:docPartBody>
        <w:p w:rsidR="00343B15" w:rsidRDefault="00E206EC" w:rsidP="00E206EC">
          <w:pPr>
            <w:pStyle w:val="1DB5D649F3BC4155BB7E21C456029BE7"/>
          </w:pPr>
          <w:r w:rsidRPr="0066720A">
            <w:rPr>
              <w:rFonts w:ascii="Arial" w:hAnsi="Arial" w:cs="Arial"/>
              <w:bdr w:val="single" w:sz="8" w:space="0" w:color="000000"/>
            </w:rPr>
            <w:t xml:space="preserve">     </w:t>
          </w:r>
        </w:p>
      </w:docPartBody>
    </w:docPart>
    <w:docPart>
      <w:docPartPr>
        <w:name w:val="F038F1A1C9DF4BB8918E81909DB5DA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27CBA2-4666-4192-B9E9-2CD047644CB8}"/>
      </w:docPartPr>
      <w:docPartBody>
        <w:p w:rsidR="00343B15" w:rsidRDefault="00E206EC" w:rsidP="00E206EC">
          <w:pPr>
            <w:pStyle w:val="F038F1A1C9DF4BB8918E81909DB5DA7D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BFECD51F09B44B77977C777065C6BA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8CA241-FCA1-4102-889C-507B9126EE0A}"/>
      </w:docPartPr>
      <w:docPartBody>
        <w:p w:rsidR="00343B15" w:rsidRDefault="00E206EC" w:rsidP="00E206EC">
          <w:pPr>
            <w:pStyle w:val="BFECD51F09B44B77977C777065C6BA02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A05F4FB71AF14D08A96B3144C4C8EE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0A2114-D1AB-45F9-BF6D-6125E4E00A6C}"/>
      </w:docPartPr>
      <w:docPartBody>
        <w:p w:rsidR="00343B15" w:rsidRDefault="00E206EC" w:rsidP="00E206EC">
          <w:pPr>
            <w:pStyle w:val="A05F4FB71AF14D08A96B3144C4C8EEA8"/>
          </w:pPr>
          <w:r w:rsidRPr="0066720A">
            <w:rPr>
              <w:rStyle w:val="PlaceholderText"/>
              <w:rFonts w:ascii="Arial" w:hAnsi="Arial" w:cs="Arial"/>
            </w:rPr>
            <w:t>Street Address</w:t>
          </w:r>
        </w:p>
      </w:docPartBody>
    </w:docPart>
    <w:docPart>
      <w:docPartPr>
        <w:name w:val="308EB04E0C7A4ECBB81D78CF55A925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90A341-1802-449D-B46E-D7DE58F24184}"/>
      </w:docPartPr>
      <w:docPartBody>
        <w:p w:rsidR="00343B15" w:rsidRDefault="00E206EC" w:rsidP="00E206EC">
          <w:pPr>
            <w:pStyle w:val="308EB04E0C7A4ECBB81D78CF55A92537"/>
          </w:pPr>
          <w:r w:rsidRPr="0066720A">
            <w:rPr>
              <w:rStyle w:val="PlaceholderText"/>
              <w:rFonts w:ascii="Arial" w:hAnsi="Arial" w:cs="Arial"/>
            </w:rPr>
            <w:t>City</w:t>
          </w:r>
        </w:p>
      </w:docPartBody>
    </w:docPart>
    <w:docPart>
      <w:docPartPr>
        <w:name w:val="578A31115557443B96C10A4653D43D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1861EC-1E6B-4961-936F-25B0B7F50710}"/>
      </w:docPartPr>
      <w:docPartBody>
        <w:p w:rsidR="00343B15" w:rsidRDefault="00E206EC" w:rsidP="00E206EC">
          <w:pPr>
            <w:pStyle w:val="578A31115557443B96C10A4653D43D21"/>
          </w:pPr>
          <w:r w:rsidRPr="0066720A">
            <w:rPr>
              <w:rStyle w:val="PlaceholderText"/>
              <w:rFonts w:ascii="Arial" w:hAnsi="Arial" w:cs="Arial"/>
            </w:rPr>
            <w:t xml:space="preserve">State </w:t>
          </w:r>
        </w:p>
      </w:docPartBody>
    </w:docPart>
    <w:docPart>
      <w:docPartPr>
        <w:name w:val="E23432F38C924C3A831BC2821E49DA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CBF196-E3A5-4AE2-B072-FB3CE6C5D99E}"/>
      </w:docPartPr>
      <w:docPartBody>
        <w:p w:rsidR="00343B15" w:rsidRDefault="00E206EC" w:rsidP="00E206EC">
          <w:pPr>
            <w:pStyle w:val="E23432F38C924C3A831BC2821E49DAE6"/>
          </w:pPr>
          <w:r w:rsidRPr="0066720A">
            <w:rPr>
              <w:rStyle w:val="PlaceholderText"/>
              <w:rFonts w:ascii="Arial" w:hAnsi="Arial" w:cs="Arial"/>
            </w:rPr>
            <w:t xml:space="preserve">Zip Code </w:t>
          </w:r>
        </w:p>
      </w:docPartBody>
    </w:docPart>
    <w:docPart>
      <w:docPartPr>
        <w:name w:val="12ABD50F4A5B406FB5EDE7B19832FD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0DED5A-CEA9-4CF2-B766-3DDC4386051F}"/>
      </w:docPartPr>
      <w:docPartBody>
        <w:p w:rsidR="00343B15" w:rsidRDefault="00E206EC" w:rsidP="00E206EC">
          <w:pPr>
            <w:pStyle w:val="12ABD50F4A5B406FB5EDE7B19832FDA8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5B797DE68C55450794FC5EDEECE916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34013-E9D1-4808-8590-47DB2D1C34FB}"/>
      </w:docPartPr>
      <w:docPartBody>
        <w:p w:rsidR="00343B15" w:rsidRDefault="00E206EC" w:rsidP="00E206EC">
          <w:pPr>
            <w:pStyle w:val="5B797DE68C55450794FC5EDEECE9161E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2E57B79E282249B8866B55FCD8D59C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B8F6E3-2751-4F21-89A2-F3806B797C34}"/>
      </w:docPartPr>
      <w:docPartBody>
        <w:p w:rsidR="00343B15" w:rsidRDefault="00E206EC" w:rsidP="00E206EC">
          <w:pPr>
            <w:pStyle w:val="2E57B79E282249B8866B55FCD8D59CA3"/>
          </w:pPr>
          <w:r w:rsidRPr="0066720A">
            <w:rPr>
              <w:rFonts w:ascii="Arial" w:hAnsi="Arial" w:cs="Arial"/>
              <w:bdr w:val="single" w:sz="8" w:space="0" w:color="000000"/>
            </w:rPr>
            <w:t xml:space="preserve">     </w:t>
          </w:r>
        </w:p>
      </w:docPartBody>
    </w:docPart>
    <w:docPart>
      <w:docPartPr>
        <w:name w:val="6AB99912521640E28920B5EBA21DEE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AA6EAD-7E74-4FEE-BC12-8B587EBBB2AE}"/>
      </w:docPartPr>
      <w:docPartBody>
        <w:p w:rsidR="00343B15" w:rsidRDefault="00E206EC" w:rsidP="00E206EC">
          <w:pPr>
            <w:pStyle w:val="6AB99912521640E28920B5EBA21DEE1E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6080CE6476F7479DB59869AFB8CCB8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D6CC02-143A-4EC8-968B-7022742967F5}"/>
      </w:docPartPr>
      <w:docPartBody>
        <w:p w:rsidR="00343B15" w:rsidRDefault="00E206EC" w:rsidP="00E206EC">
          <w:pPr>
            <w:pStyle w:val="6080CE6476F7479DB59869AFB8CCB85D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85A05AA2E9334A7B911666716EF219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87EA68-215B-4871-BED0-EE00EB79253B}"/>
      </w:docPartPr>
      <w:docPartBody>
        <w:p w:rsidR="00343B15" w:rsidRDefault="00E206EC" w:rsidP="00E206EC">
          <w:pPr>
            <w:pStyle w:val="85A05AA2E9334A7B911666716EF21928"/>
          </w:pPr>
          <w:r w:rsidRPr="0066720A">
            <w:rPr>
              <w:rStyle w:val="PlaceholderText"/>
              <w:rFonts w:ascii="Arial" w:hAnsi="Arial" w:cs="Arial"/>
            </w:rPr>
            <w:t>Street Address</w:t>
          </w:r>
        </w:p>
      </w:docPartBody>
    </w:docPart>
    <w:docPart>
      <w:docPartPr>
        <w:name w:val="F0C9229F63204161B4097883B00A2C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68754-32F0-4E8E-850F-2E7736A6993E}"/>
      </w:docPartPr>
      <w:docPartBody>
        <w:p w:rsidR="00343B15" w:rsidRDefault="00E206EC" w:rsidP="00E206EC">
          <w:pPr>
            <w:pStyle w:val="F0C9229F63204161B4097883B00A2CA8"/>
          </w:pPr>
          <w:r w:rsidRPr="0066720A">
            <w:rPr>
              <w:rStyle w:val="PlaceholderText"/>
              <w:rFonts w:ascii="Arial" w:hAnsi="Arial" w:cs="Arial"/>
            </w:rPr>
            <w:t>City</w:t>
          </w:r>
        </w:p>
      </w:docPartBody>
    </w:docPart>
    <w:docPart>
      <w:docPartPr>
        <w:name w:val="3897F291C7AD4E7E9423167E347770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8C59D-5D59-4004-916A-69D79598D272}"/>
      </w:docPartPr>
      <w:docPartBody>
        <w:p w:rsidR="00343B15" w:rsidRDefault="00E206EC" w:rsidP="00E206EC">
          <w:pPr>
            <w:pStyle w:val="3897F291C7AD4E7E9423167E347770FD"/>
          </w:pPr>
          <w:r w:rsidRPr="0066720A">
            <w:rPr>
              <w:rStyle w:val="PlaceholderText"/>
              <w:rFonts w:ascii="Arial" w:hAnsi="Arial" w:cs="Arial"/>
            </w:rPr>
            <w:t xml:space="preserve">State </w:t>
          </w:r>
        </w:p>
      </w:docPartBody>
    </w:docPart>
    <w:docPart>
      <w:docPartPr>
        <w:name w:val="9AA275578C96404ABF5C98A2EE0350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F76F31-F062-4AD6-B583-09FD7CEC9A14}"/>
      </w:docPartPr>
      <w:docPartBody>
        <w:p w:rsidR="00343B15" w:rsidRDefault="00E206EC" w:rsidP="00E206EC">
          <w:pPr>
            <w:pStyle w:val="9AA275578C96404ABF5C98A2EE035049"/>
          </w:pPr>
          <w:r w:rsidRPr="0066720A">
            <w:rPr>
              <w:rStyle w:val="PlaceholderText"/>
              <w:rFonts w:ascii="Arial" w:hAnsi="Arial" w:cs="Arial"/>
            </w:rPr>
            <w:t xml:space="preserve">Zip Code </w:t>
          </w:r>
        </w:p>
      </w:docPartBody>
    </w:docPart>
    <w:docPart>
      <w:docPartPr>
        <w:name w:val="3279171AC3EB4568ABC4551CCBBC6E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8616F-7051-4036-930A-C70596B8C4BF}"/>
      </w:docPartPr>
      <w:docPartBody>
        <w:p w:rsidR="00343B15" w:rsidRDefault="00E206EC" w:rsidP="00E206EC">
          <w:pPr>
            <w:pStyle w:val="3279171AC3EB4568ABC4551CCBBC6E25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540953022D314786B80EE58E186C2F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091DE2-5D93-402B-AE20-EC8BB2029FD4}"/>
      </w:docPartPr>
      <w:docPartBody>
        <w:p w:rsidR="00343B15" w:rsidRDefault="00E206EC" w:rsidP="00E206EC">
          <w:pPr>
            <w:pStyle w:val="540953022D314786B80EE58E186C2F11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7E0A197BB81B42469F34EE09B502D4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3C9D44-E8ED-490E-86D9-269400F2B6CD}"/>
      </w:docPartPr>
      <w:docPartBody>
        <w:p w:rsidR="00343B15" w:rsidRDefault="00E206EC" w:rsidP="00E206EC">
          <w:pPr>
            <w:pStyle w:val="7E0A197BB81B42469F34EE09B502D4D1"/>
          </w:pPr>
          <w:r w:rsidRPr="0066720A">
            <w:rPr>
              <w:rFonts w:ascii="Arial" w:hAnsi="Arial" w:cs="Arial"/>
              <w:bdr w:val="single" w:sz="8" w:space="0" w:color="000000"/>
            </w:rPr>
            <w:t xml:space="preserve">     </w:t>
          </w:r>
        </w:p>
      </w:docPartBody>
    </w:docPart>
    <w:docPart>
      <w:docPartPr>
        <w:name w:val="1B8F0E03D0044E9CB45560C367D6F9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A58DF4-1ACD-4B44-8350-990FD186EEAE}"/>
      </w:docPartPr>
      <w:docPartBody>
        <w:p w:rsidR="00343B15" w:rsidRDefault="00E206EC" w:rsidP="00E206EC">
          <w:pPr>
            <w:pStyle w:val="1B8F0E03D0044E9CB45560C367D6F91D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4A38"/>
    <w:rsid w:val="00034F5E"/>
    <w:rsid w:val="00035064"/>
    <w:rsid w:val="000938E9"/>
    <w:rsid w:val="000D2CD7"/>
    <w:rsid w:val="000F1D46"/>
    <w:rsid w:val="00162D67"/>
    <w:rsid w:val="0027473E"/>
    <w:rsid w:val="00336D17"/>
    <w:rsid w:val="00343B15"/>
    <w:rsid w:val="00387C3C"/>
    <w:rsid w:val="00406C1F"/>
    <w:rsid w:val="0058217B"/>
    <w:rsid w:val="00645626"/>
    <w:rsid w:val="0066438A"/>
    <w:rsid w:val="00740C42"/>
    <w:rsid w:val="007970BB"/>
    <w:rsid w:val="00814A38"/>
    <w:rsid w:val="00852C0A"/>
    <w:rsid w:val="00903408"/>
    <w:rsid w:val="0094102E"/>
    <w:rsid w:val="009D2822"/>
    <w:rsid w:val="00B66CC9"/>
    <w:rsid w:val="00C60A70"/>
    <w:rsid w:val="00D959FA"/>
    <w:rsid w:val="00E06926"/>
    <w:rsid w:val="00E206EC"/>
    <w:rsid w:val="00F20D19"/>
    <w:rsid w:val="00F750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206EC"/>
    <w:rPr>
      <w:color w:val="808080"/>
    </w:rPr>
  </w:style>
  <w:style w:type="paragraph" w:customStyle="1" w:styleId="E6704B7F956D447EA17AE218D0783255">
    <w:name w:val="E6704B7F956D447EA17AE218D0783255"/>
    <w:rsid w:val="00E206EC"/>
  </w:style>
  <w:style w:type="paragraph" w:customStyle="1" w:styleId="33D5259B299F466DBEF0811F25204CC5">
    <w:name w:val="33D5259B299F466DBEF0811F25204CC5"/>
    <w:rsid w:val="00E206EC"/>
  </w:style>
  <w:style w:type="paragraph" w:customStyle="1" w:styleId="222E6DE21D9C43AFA14A0775AA562BDB">
    <w:name w:val="222E6DE21D9C43AFA14A0775AA562BDB"/>
    <w:rsid w:val="00E206EC"/>
  </w:style>
  <w:style w:type="paragraph" w:customStyle="1" w:styleId="AD019A0F25CB4762B4A1FC0736FBA94D">
    <w:name w:val="AD019A0F25CB4762B4A1FC0736FBA94D"/>
    <w:rsid w:val="00E206EC"/>
  </w:style>
  <w:style w:type="paragraph" w:customStyle="1" w:styleId="789ACF11BFA04E1D8223A1841E44E7F8">
    <w:name w:val="789ACF11BFA04E1D8223A1841E44E7F8"/>
    <w:rsid w:val="00E206EC"/>
  </w:style>
  <w:style w:type="paragraph" w:customStyle="1" w:styleId="C009F9A238914EC08A83B9B071B0B561">
    <w:name w:val="C009F9A238914EC08A83B9B071B0B561"/>
    <w:rsid w:val="00E206EC"/>
  </w:style>
  <w:style w:type="paragraph" w:customStyle="1" w:styleId="AFCBA6577F544558AC8D23C85EF497F5">
    <w:name w:val="AFCBA6577F544558AC8D23C85EF497F5"/>
    <w:rsid w:val="00E206EC"/>
  </w:style>
  <w:style w:type="paragraph" w:customStyle="1" w:styleId="5A709E638A384A4988B1EDC2730940D8">
    <w:name w:val="5A709E638A384A4988B1EDC2730940D8"/>
    <w:rsid w:val="00E206EC"/>
  </w:style>
  <w:style w:type="paragraph" w:customStyle="1" w:styleId="5086E13A2A354F7CB67C1F2FE35887DC">
    <w:name w:val="5086E13A2A354F7CB67C1F2FE35887DC"/>
    <w:rsid w:val="00E206EC"/>
  </w:style>
  <w:style w:type="paragraph" w:customStyle="1" w:styleId="CCB36E7BF7464BC6B191E45200BED8AE">
    <w:name w:val="CCB36E7BF7464BC6B191E45200BED8AE"/>
    <w:rsid w:val="00E206EC"/>
  </w:style>
  <w:style w:type="paragraph" w:customStyle="1" w:styleId="078712ECE1CE4B99828C02F5B846D842">
    <w:name w:val="078712ECE1CE4B99828C02F5B846D842"/>
    <w:rsid w:val="00E206EC"/>
  </w:style>
  <w:style w:type="paragraph" w:customStyle="1" w:styleId="46C5380B2F3E44E599E9A22BF132356F">
    <w:name w:val="46C5380B2F3E44E599E9A22BF132356F"/>
    <w:rsid w:val="00E206EC"/>
  </w:style>
  <w:style w:type="paragraph" w:customStyle="1" w:styleId="3A36A5C294BD4159B5B7865648F76859">
    <w:name w:val="3A36A5C294BD4159B5B7865648F76859"/>
    <w:rsid w:val="00E206EC"/>
  </w:style>
  <w:style w:type="paragraph" w:customStyle="1" w:styleId="852B88FB871144498F8DD8B4A3B7837C">
    <w:name w:val="852B88FB871144498F8DD8B4A3B7837C"/>
    <w:rsid w:val="00E206EC"/>
  </w:style>
  <w:style w:type="paragraph" w:customStyle="1" w:styleId="8FFAEB418ACE42E0AAD3302B12768F57">
    <w:name w:val="8FFAEB418ACE42E0AAD3302B12768F57"/>
    <w:rsid w:val="00E206EC"/>
  </w:style>
  <w:style w:type="paragraph" w:customStyle="1" w:styleId="A796EE39901E494BABA1772A91F9DF5E">
    <w:name w:val="A796EE39901E494BABA1772A91F9DF5E"/>
    <w:rsid w:val="00E206EC"/>
  </w:style>
  <w:style w:type="paragraph" w:customStyle="1" w:styleId="1DB5D649F3BC4155BB7E21C456029BE7">
    <w:name w:val="1DB5D649F3BC4155BB7E21C456029BE7"/>
    <w:rsid w:val="00E206EC"/>
  </w:style>
  <w:style w:type="paragraph" w:customStyle="1" w:styleId="F038F1A1C9DF4BB8918E81909DB5DA7D">
    <w:name w:val="F038F1A1C9DF4BB8918E81909DB5DA7D"/>
    <w:rsid w:val="00E206EC"/>
  </w:style>
  <w:style w:type="paragraph" w:customStyle="1" w:styleId="BFECD51F09B44B77977C777065C6BA02">
    <w:name w:val="BFECD51F09B44B77977C777065C6BA02"/>
    <w:rsid w:val="00E206EC"/>
  </w:style>
  <w:style w:type="paragraph" w:customStyle="1" w:styleId="A05F4FB71AF14D08A96B3144C4C8EEA8">
    <w:name w:val="A05F4FB71AF14D08A96B3144C4C8EEA8"/>
    <w:rsid w:val="00E206EC"/>
  </w:style>
  <w:style w:type="paragraph" w:customStyle="1" w:styleId="308EB04E0C7A4ECBB81D78CF55A92537">
    <w:name w:val="308EB04E0C7A4ECBB81D78CF55A92537"/>
    <w:rsid w:val="00E206EC"/>
  </w:style>
  <w:style w:type="paragraph" w:customStyle="1" w:styleId="578A31115557443B96C10A4653D43D21">
    <w:name w:val="578A31115557443B96C10A4653D43D21"/>
    <w:rsid w:val="00E206EC"/>
  </w:style>
  <w:style w:type="paragraph" w:customStyle="1" w:styleId="E23432F38C924C3A831BC2821E49DAE6">
    <w:name w:val="E23432F38C924C3A831BC2821E49DAE6"/>
    <w:rsid w:val="00E206EC"/>
  </w:style>
  <w:style w:type="paragraph" w:customStyle="1" w:styleId="12ABD50F4A5B406FB5EDE7B19832FDA8">
    <w:name w:val="12ABD50F4A5B406FB5EDE7B19832FDA8"/>
    <w:rsid w:val="00E206EC"/>
  </w:style>
  <w:style w:type="paragraph" w:customStyle="1" w:styleId="5B797DE68C55450794FC5EDEECE9161E">
    <w:name w:val="5B797DE68C55450794FC5EDEECE9161E"/>
    <w:rsid w:val="00E206EC"/>
  </w:style>
  <w:style w:type="paragraph" w:customStyle="1" w:styleId="2E57B79E282249B8866B55FCD8D59CA3">
    <w:name w:val="2E57B79E282249B8866B55FCD8D59CA3"/>
    <w:rsid w:val="00E206EC"/>
  </w:style>
  <w:style w:type="paragraph" w:customStyle="1" w:styleId="6AB99912521640E28920B5EBA21DEE1E">
    <w:name w:val="6AB99912521640E28920B5EBA21DEE1E"/>
    <w:rsid w:val="00E206EC"/>
  </w:style>
  <w:style w:type="paragraph" w:customStyle="1" w:styleId="6080CE6476F7479DB59869AFB8CCB85D">
    <w:name w:val="6080CE6476F7479DB59869AFB8CCB85D"/>
    <w:rsid w:val="00E206EC"/>
  </w:style>
  <w:style w:type="paragraph" w:customStyle="1" w:styleId="85A05AA2E9334A7B911666716EF21928">
    <w:name w:val="85A05AA2E9334A7B911666716EF21928"/>
    <w:rsid w:val="00E206EC"/>
  </w:style>
  <w:style w:type="paragraph" w:customStyle="1" w:styleId="F0C9229F63204161B4097883B00A2CA8">
    <w:name w:val="F0C9229F63204161B4097883B00A2CA8"/>
    <w:rsid w:val="00E206EC"/>
  </w:style>
  <w:style w:type="paragraph" w:customStyle="1" w:styleId="3897F291C7AD4E7E9423167E347770FD">
    <w:name w:val="3897F291C7AD4E7E9423167E347770FD"/>
    <w:rsid w:val="00E206EC"/>
  </w:style>
  <w:style w:type="paragraph" w:customStyle="1" w:styleId="9AA275578C96404ABF5C98A2EE035049">
    <w:name w:val="9AA275578C96404ABF5C98A2EE035049"/>
    <w:rsid w:val="00E206EC"/>
  </w:style>
  <w:style w:type="paragraph" w:customStyle="1" w:styleId="3279171AC3EB4568ABC4551CCBBC6E25">
    <w:name w:val="3279171AC3EB4568ABC4551CCBBC6E25"/>
    <w:rsid w:val="00E206EC"/>
  </w:style>
  <w:style w:type="paragraph" w:customStyle="1" w:styleId="540953022D314786B80EE58E186C2F11">
    <w:name w:val="540953022D314786B80EE58E186C2F11"/>
    <w:rsid w:val="00E206EC"/>
  </w:style>
  <w:style w:type="paragraph" w:customStyle="1" w:styleId="7E0A197BB81B42469F34EE09B502D4D1">
    <w:name w:val="7E0A197BB81B42469F34EE09B502D4D1"/>
    <w:rsid w:val="00E206EC"/>
  </w:style>
  <w:style w:type="paragraph" w:customStyle="1" w:styleId="1B8F0E03D0044E9CB45560C367D6F91D">
    <w:name w:val="1B8F0E03D0044E9CB45560C367D6F91D"/>
    <w:rsid w:val="00E206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97A67-0C53-471A-BC73-4423C108F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86</Words>
  <Characters>6766</Characters>
  <CharactersWithSpaces>79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54:00Z</dcterms:created>
  <dc:creator>Molly Niese</dc:creator>
  <dc:description/>
  <dc:language>en-US</dc:language>
  <cp:lastModifiedBy>Molly Niese</cp:lastModifiedBy>
  <cp:lastPrinted>2024-12-14T14:50:00Z</cp:lastPrinted>
  <dcterms:modified xsi:type="dcterms:W3CDTF">2025-01-22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