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Full of Thanks Yeda Show Schedu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aturday November 23,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Patterns </w:t>
      </w:r>
      <w:r>
        <w:rPr>
          <w:b/>
          <w:bCs/>
          <w:sz w:val="28"/>
          <w:szCs w:val="28"/>
          <w:highlight w:val="yellow"/>
        </w:rPr>
        <w:t xml:space="preserve">5 </w:t>
      </w:r>
      <w:r>
        <w:rPr>
          <w:sz w:val="28"/>
          <w:szCs w:val="28"/>
          <w:highlight w:val="yellow"/>
        </w:rPr>
        <w:t xml:space="preserve">(Morning show) and </w:t>
      </w:r>
      <w:r>
        <w:rPr>
          <w:b/>
          <w:bCs/>
          <w:sz w:val="28"/>
          <w:szCs w:val="28"/>
          <w:highlight w:val="yellow"/>
        </w:rPr>
        <w:t>10</w:t>
      </w:r>
      <w:r>
        <w:rPr>
          <w:sz w:val="28"/>
          <w:szCs w:val="28"/>
          <w:highlight w:val="yellow"/>
        </w:rPr>
        <w:t xml:space="preserve"> (Afternoon show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:30am:  </w:t>
      </w:r>
      <w:r>
        <w:rPr>
          <w:sz w:val="28"/>
          <w:szCs w:val="28"/>
        </w:rPr>
        <w:t>Horse arrival and horse warm-up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9am:</w:t>
      </w:r>
      <w:r>
        <w:rPr>
          <w:sz w:val="28"/>
          <w:szCs w:val="28"/>
        </w:rPr>
        <w:t xml:space="preserve">  Contestant arrival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9:15am:</w:t>
      </w:r>
      <w:r>
        <w:rPr>
          <w:sz w:val="28"/>
          <w:szCs w:val="28"/>
        </w:rPr>
        <w:t xml:space="preserve">  Presentation of Colors and Invocation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9:30am</w:t>
      </w:r>
      <w:r>
        <w:rPr>
          <w:sz w:val="28"/>
          <w:szCs w:val="28"/>
        </w:rPr>
        <w:t>:  Morning show begins (Judges Kelsey Masterson and Heidi Bach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pm</w:t>
      </w:r>
      <w:r>
        <w:rPr>
          <w:sz w:val="28"/>
          <w:szCs w:val="28"/>
        </w:rPr>
        <w:t>:  Afternoon show begins (Judge Ellen Hoyer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Class order AM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apphire Rail/Pattern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Ruby Rail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Ruby Pattern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lumni Emerald Rail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r Emerald Rail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Jr Emerald Rail section A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Jr Emerald Rail section B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lumni Emerald Pattern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r Emerald Pattern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Jr Emerald Pattern section A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Jr Emerald Pattern section B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apphire Ranch Riding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lumni Opal Rail (walk trot)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Opal Rail (walk trot)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lumni Opal Pattern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Opal Pattern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earl Pattern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earl Rail (walk trot)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opaz Rail (walk trot)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opaz Pattern</w:t>
      </w:r>
    </w:p>
    <w:p>
      <w:pPr>
        <w:pStyle w:val="ListParagrap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ListParagrap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ListParagrap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ListParagrap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Class order PM</w:t>
      </w:r>
    </w:p>
    <w:p>
      <w:pPr>
        <w:pStyle w:val="ListParagrap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earl Rail (walk trot)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pal Rail (walk trot)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lumni Opal Rail (walk trot)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earl Pattern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pal Pattern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lumni Opal Pattern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r Emerald Rail section A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r Emerald Rail section B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r Emerald Rail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lumni Emerald Rail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r Emerald Pattern section A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r Emerald Pattern section B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r Emerald Pattern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lumni Emerald Pattern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apphire Rail/Pattern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Ruby Rail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Ruby Pattern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apphire Ranch Riding</w:t>
      </w:r>
    </w:p>
    <w:p>
      <w:pPr>
        <w:pStyle w:val="ListParagraph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before="0" w:after="160"/>
        <w:contextualSpacing/>
        <w:rPr>
          <w:sz w:val="24"/>
          <w:szCs w:val="24"/>
        </w:rPr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3c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74</Words>
  <Characters>996</Characters>
  <CharactersWithSpaces>11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7:48:00Z</dcterms:created>
  <dc:creator>Jennifer Kuster</dc:creator>
  <dc:description/>
  <dc:language>en-US</dc:language>
  <cp:lastModifiedBy>Tammy Miller</cp:lastModifiedBy>
  <cp:lastPrinted>2024-11-12T17:20:00Z</cp:lastPrinted>
  <dcterms:modified xsi:type="dcterms:W3CDTF">2024-12-10T20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