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44500</wp:posOffset>
            </wp:positionH>
            <wp:positionV relativeFrom="paragraph">
              <wp:posOffset>635</wp:posOffset>
            </wp:positionV>
            <wp:extent cx="2019300" cy="1242060"/>
            <wp:effectExtent l="0" t="0" r="0" b="0"/>
            <wp:wrapSquare wrapText="bothSides"/>
            <wp:docPr id="1" name="Picture 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</w:rPr>
        <w:t xml:space="preserve">YEDA Assistant Coach Registr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 completed applications will be processed 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ease allow fifteen business days for processing.</w:t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 w:themeColor="background1"/>
          <w:sz w:val="24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60 fee must be accompanied with this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1980"/>
        <w:gridCol w:w="528"/>
        <w:gridCol w:w="1114"/>
        <w:gridCol w:w="3373"/>
        <w:gridCol w:w="14"/>
      </w:tblGrid>
      <w:tr>
        <w:trPr>
          <w:trHeight w:val="422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am Name</w:t>
            </w:r>
          </w:p>
        </w:tc>
        <w:tc>
          <w:tcPr>
            <w:tcW w:w="7009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330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ach Address:</w:t>
            </w:r>
          </w:p>
        </w:tc>
        <w:tc>
          <w:tcPr>
            <w:tcW w:w="7009" w:type="dxa"/>
            <w:gridSpan w:val="5"/>
            <w:tcBorders>
              <w:top w:val="single" w:sz="2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09" w:type="dxa"/>
            <w:gridSpan w:val="5"/>
            <w:tcBorders>
              <w:top w:val="nil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729" w:hRule="atLeast"/>
        </w:trPr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7573112"/>
                <w:placeholder>
                  <w:docPart w:val="00CADA77C2F8409B9BE537D1926A0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  )  -              - </w:t>
                </w:r>
              </w:sdtContent>
            </w:sdt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74168751"/>
                <w:placeholder>
                  <w:docPart w:val="1F4CA06EA5394BF1BB58A0AE01EBCD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/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sdt>
              <w:sdtPr>
                <w:id w:val="37622895"/>
                <w:placeholder>
                  <w:docPart w:val="0B46626D015F484FB1084C699E22AF7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Name</w:t>
                </w:r>
              </w:sdtContent>
            </w:sdt>
          </w:p>
        </w:tc>
        <w:tc>
          <w:tcPr>
            <w:tcW w:w="4501" w:type="dxa"/>
            <w:gridSpan w:val="3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sdt>
              <w:sdtPr>
                <w:id w:val="672625023"/>
                <w:placeholder>
                  <w:docPart w:val="4591D90A4C2A4AA6AFF29955FE0A493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PH #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Please Mark all professional affiliations </w:t>
            </w:r>
          </w:p>
        </w:tc>
      </w:tr>
      <w:tr>
        <w:trPr/>
        <w:tc>
          <w:tcPr>
            <w:tcW w:w="9339" w:type="dxa"/>
            <w:gridSpan w:val="6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1293421524"/>
              </w:sdtPr>
              <w:sdtContent>
                <w:sdt>
                  <w:sdtPr>
                    <w:placeholder>
                      <w:docPart w:val="4591D90A4C2A4AA6AFF29955FE0A49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USEF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20930997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USHJA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9016185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USPC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7517150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AQHA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5845730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APHA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8474610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NRHA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8428798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PATH    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2035123960"/>
              </w:sdtPr>
              <w:sdtContent>
                <w:sdt>
                  <w:sdtPr>
                    <w:placeholder>
                      <w:docPart w:val="4591D90A4C2A4AA6AFF29955FE0A49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CHA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0444844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4H     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7078243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PtHA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8424241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IHSA  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0595282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NSBA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4291025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Other   ___________________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2018145289"/>
              </w:sdtPr>
              <w:sdtContent>
                <w:sdt>
                  <w:sdtPr>
                    <w:placeholder>
                      <w:docPart w:val="4591D90A4C2A4AA6AFF29955FE0A49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PATH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20284017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Special Olympics         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2294847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Certified therapeutic riding instructor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</w:tr>
      <w:tr>
        <w:trPr>
          <w:trHeight w:val="3024" w:hRule="atLeast"/>
        </w:trPr>
        <w:tc>
          <w:tcPr>
            <w:tcW w:w="9325" w:type="dxa"/>
            <w:gridSpan w:val="5"/>
            <w:tcBorders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YEDA Coach Code of Condu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By registering as a coach in YEDA you agree to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Know the current YEDA rules and abide by th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Put the emotional and physical wellbeing of All YEDA riders, staff, and coaches ahead of your personal desire to w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Respect all YEDA staff and officials and refrain from questioning them in a disrespectful or abusive mann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Maintain control over your emotions and avoid l</w:t>
            </w:r>
            <w:r>
              <w:rPr>
                <w:rFonts w:eastAsia="Calibri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nguage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, actions, or gestures that could be interpreted as disrespectful, demeaning, hostile, or humiliat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Set the example of being humble and generous when winning, and proud and courteous in defe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Ensure that all riders, parents, and other personal associated with your team always demonstrate good sportsmanship and maturity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3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5015" w:type="dxa"/>
            <w:gridSpan w:val="3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a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28b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6f0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a7f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f1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6f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28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0CADA77C2F8409B9BE537D1926A0C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A1D967-A042-4FB5-9FE2-92AEA0F75944}"/>
      </w:docPartPr>
      <w:docPartBody>
        <w:p w:rsidR="007A4D2E" w:rsidRDefault="008442A2" w:rsidP="008442A2">
          <w:pPr>
            <w:pStyle w:val="00CADA77C2F8409B9BE537D1926A0C5C"/>
          </w:pPr>
          <w:r>
            <w:rPr>
              <w:rStyle w:val="PlaceholderText"/>
            </w:rPr>
            <w:t xml:space="preserve">(         )  -              - </w:t>
          </w:r>
        </w:p>
      </w:docPartBody>
    </w:docPart>
    <w:docPart>
      <w:docPartPr>
        <w:name w:val="1F4CA06EA5394BF1BB58A0AE01EBC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F07156-D800-4EAE-83AE-94C175A393E7}"/>
      </w:docPartPr>
      <w:docPartBody>
        <w:p w:rsidR="007A4D2E" w:rsidRDefault="008442A2" w:rsidP="008442A2">
          <w:pPr>
            <w:pStyle w:val="1F4CA06EA5394BF1BB58A0AE01EBCDF3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  <w:docPart>
      <w:docPartPr>
        <w:name w:val="0B46626D015F484FB1084C699E22AF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E29906-20DA-4378-B301-77E76B06D2EF}"/>
      </w:docPartPr>
      <w:docPartBody>
        <w:p w:rsidR="007A4D2E" w:rsidRDefault="008442A2" w:rsidP="008442A2">
          <w:pPr>
            <w:pStyle w:val="0B46626D015F484FB1084C699E22AF7A"/>
          </w:pPr>
          <w:r w:rsidRPr="00CB2CA3">
            <w:rPr>
              <w:rStyle w:val="PlaceholderText"/>
              <w:sz w:val="28"/>
            </w:rPr>
            <w:t>Name</w:t>
          </w:r>
        </w:p>
      </w:docPartBody>
    </w:docPart>
    <w:docPart>
      <w:docPartPr>
        <w:name w:val="4591D90A4C2A4AA6AFF29955FE0A49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CDBB87-78FF-48A6-A7A2-88C7EE8721EE}"/>
      </w:docPartPr>
      <w:docPartBody>
        <w:p w:rsidR="007A4D2E" w:rsidRDefault="008442A2" w:rsidP="008442A2">
          <w:pPr>
            <w:pStyle w:val="4591D90A4C2A4AA6AFF29955FE0A4934"/>
          </w:pPr>
          <w:r w:rsidRPr="00CB2CA3">
            <w:rPr>
              <w:rStyle w:val="PlaceholderText"/>
              <w:sz w:val="28"/>
            </w:rPr>
            <w:t>PH #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D0701"/>
    <w:rsid w:val="000851D2"/>
    <w:rsid w:val="000F696C"/>
    <w:rsid w:val="001347C7"/>
    <w:rsid w:val="001651DC"/>
    <w:rsid w:val="00180A6F"/>
    <w:rsid w:val="00217051"/>
    <w:rsid w:val="0023719A"/>
    <w:rsid w:val="002C09D8"/>
    <w:rsid w:val="002C2B1C"/>
    <w:rsid w:val="002E5246"/>
    <w:rsid w:val="004A1B0D"/>
    <w:rsid w:val="006213AB"/>
    <w:rsid w:val="0065051B"/>
    <w:rsid w:val="006C533E"/>
    <w:rsid w:val="00734D97"/>
    <w:rsid w:val="007A4D2E"/>
    <w:rsid w:val="007B6202"/>
    <w:rsid w:val="008442A2"/>
    <w:rsid w:val="00894C2B"/>
    <w:rsid w:val="009D0701"/>
    <w:rsid w:val="00D64FB1"/>
    <w:rsid w:val="00DA190D"/>
    <w:rsid w:val="00EA4C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442A2"/>
    <w:rPr>
      <w:color w:val="808080"/>
    </w:rPr>
  </w:style>
  <w:style w:type="paragraph" w:customStyle="1" w:styleId="00CADA77C2F8409B9BE537D1926A0C5C">
    <w:name w:val="00CADA77C2F8409B9BE537D1926A0C5C"/>
    <w:rsid w:val="008442A2"/>
  </w:style>
  <w:style w:type="paragraph" w:customStyle="1" w:styleId="1F4CA06EA5394BF1BB58A0AE01EBCDF3">
    <w:name w:val="1F4CA06EA5394BF1BB58A0AE01EBCDF3"/>
    <w:rsid w:val="008442A2"/>
  </w:style>
  <w:style w:type="paragraph" w:customStyle="1" w:styleId="0B46626D015F484FB1084C699E22AF7A">
    <w:name w:val="0B46626D015F484FB1084C699E22AF7A"/>
    <w:rsid w:val="008442A2"/>
  </w:style>
  <w:style w:type="paragraph" w:customStyle="1" w:styleId="4591D90A4C2A4AA6AFF29955FE0A4934">
    <w:name w:val="4591D90A4C2A4AA6AFF29955FE0A4934"/>
    <w:rsid w:val="008442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3:00Z</dcterms:created>
  <dc:creator>Molly Niese</dc:creator>
  <dc:description/>
  <dc:language>en-US</dc:language>
  <cp:lastModifiedBy>Molly Niese</cp:lastModifiedBy>
  <cp:lastPrinted>2019-05-09T19:41:00Z</cp:lastPrinted>
  <dcterms:modified xsi:type="dcterms:W3CDTF">2024-06-1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