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5720</wp:posOffset>
            </wp:positionH>
            <wp:positionV relativeFrom="paragraph">
              <wp:posOffset>635</wp:posOffset>
            </wp:positionV>
            <wp:extent cx="1813560" cy="11150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YEDA Non-Competing Membership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24-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 completed transactions will be processed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 the order in which they are received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  <w:t>Please allow fifteen business days for processing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amples of Non-Competing Membership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niors who are not showing but applying for membership to be eligible for the Scholarship Incentive Fund (SIF)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FFFF" w:themeColor="background1"/>
          <w:sz w:val="28"/>
          <w:highlight w:val="black"/>
        </w:rPr>
        <w:t xml:space="preserve"> </w:t>
      </w:r>
      <w:r>
        <w:rPr>
          <w:rFonts w:cs="Arial" w:ascii="Arial" w:hAnsi="Arial"/>
          <w:b/>
          <w:color w:val="FFFFFF" w:themeColor="background1"/>
          <w:sz w:val="24"/>
          <w:highlight w:val="black"/>
        </w:rPr>
        <w:t xml:space="preserve"> </w:t>
      </w:r>
      <w:r>
        <w:rPr>
          <w:rFonts w:cs="Arial" w:ascii="Arial" w:hAnsi="Arial"/>
          <w:b/>
          <w:color w:val="FFFFFF" w:themeColor="background1"/>
          <w:sz w:val="24"/>
          <w:highlight w:val="black"/>
        </w:rPr>
        <w:t xml:space="preserve">Payment of $70 fee and must be accompanied with this form </w:t>
      </w:r>
    </w:p>
    <w:tbl>
      <w:tblPr>
        <w:tblStyle w:val="TableGrid"/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609"/>
        <w:gridCol w:w="66"/>
        <w:gridCol w:w="743"/>
        <w:gridCol w:w="313"/>
        <w:gridCol w:w="3547"/>
      </w:tblGrid>
      <w:tr>
        <w:trPr>
          <w:trHeight w:val="576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7278" w:type="dxa"/>
            <w:gridSpan w:val="5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41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061" w:type="dxa"/>
            <w:vMerge w:val="restart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7278" w:type="dxa"/>
            <w:gridSpan w:val="5"/>
            <w:tcBorders>
              <w:top w:val="single" w:sz="8" w:space="0" w:color="000000"/>
              <w:left w:val="single" w:sz="2" w:space="0" w:color="FFFFFF"/>
              <w:bottom w:val="nil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7278" w:type="dxa"/>
            <w:gridSpan w:val="5"/>
            <w:tcBorders>
              <w:top w:val="nil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  <w:t xml:space="preserve">Street Address                                                                                    City                                State                                 Zip </w:t>
            </w:r>
          </w:p>
        </w:tc>
      </w:tr>
      <w:tr>
        <w:trPr>
          <w:trHeight w:val="576" w:hRule="atLeast"/>
        </w:trPr>
        <w:tc>
          <w:tcPr>
            <w:tcW w:w="2061" w:type="dxa"/>
            <w:tcBorders>
              <w:top w:val="single" w:sz="2" w:space="0" w:color="FFFFFF"/>
              <w:left w:val="single" w:sz="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Phone Number: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50150690"/>
                <w:placeholder>
                  <w:docPart w:val="73BBF0F91983403F80CC1BF85FF435F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  </w:t>
                </w:r>
              </w:sdtContent>
            </w:sdt>
          </w:p>
        </w:tc>
      </w:tr>
      <w:tr>
        <w:trPr>
          <w:trHeight w:val="576" w:hRule="atLeast"/>
        </w:trPr>
        <w:tc>
          <w:tcPr>
            <w:tcW w:w="2061" w:type="dxa"/>
            <w:tcBorders>
              <w:top w:val="single" w:sz="2" w:space="0" w:color="FFFFFF"/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Emergency Contact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2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H: 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933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ignature __________________________________    Date 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>
          <w:trHeight w:val="644" w:hRule="atLeast"/>
        </w:trPr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8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Make Checks out to: Y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Mail Form t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ebbie Arnol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415 State Route 6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shland, OH 44805</w:t>
            </w:r>
          </w:p>
        </w:tc>
        <w:tc>
          <w:tcPr>
            <w:tcW w:w="46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or Questions Contact Debbie Arnold (CF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Phone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419 – 566 – 6589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mail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DArnold@showyeda.c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4f5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d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44f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3BBF0F91983403F80CC1BF85FF435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82BDFD-7C8F-440D-847E-6E42D36D8129}"/>
      </w:docPartPr>
      <w:docPartBody>
        <w:p w:rsidR="00E9019A" w:rsidRDefault="00E33503" w:rsidP="00E33503">
          <w:pPr>
            <w:pStyle w:val="73BBF0F91983403F80CC1BF85FF435FF"/>
          </w:pPr>
          <w:r>
            <w:rPr>
              <w:rFonts w:ascii="Copperplate Gothic Light" w:hAnsi="Copperplate Gothic Light"/>
              <w:sz w:val="28"/>
            </w:rPr>
            <w:t xml:space="preserve">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Copperplate Gothic Light">
    <w:panose1 w:val="020E0507020206020404"/>
    <w:charset w:val="00"/>
    <w:family w:val="swiss"/>
    <w:pitch w:val="variable"/>
    <w:sig w:usb0="00000003" w:usb1="00000000" w:usb2="00000000" w:usb3="00000000" w:csb0="00000001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33503"/>
    <w:rsid w:val="000E4CB1"/>
    <w:rsid w:val="00301645"/>
    <w:rsid w:val="00425293"/>
    <w:rsid w:val="005250D1"/>
    <w:rsid w:val="00540158"/>
    <w:rsid w:val="0065049A"/>
    <w:rsid w:val="00684AB5"/>
    <w:rsid w:val="00875169"/>
    <w:rsid w:val="009A7522"/>
    <w:rsid w:val="009B2FCE"/>
    <w:rsid w:val="009D6E0F"/>
    <w:rsid w:val="00BB69E5"/>
    <w:rsid w:val="00CF6DA0"/>
    <w:rsid w:val="00D01AD8"/>
    <w:rsid w:val="00DB2D80"/>
    <w:rsid w:val="00E33503"/>
    <w:rsid w:val="00E542C8"/>
    <w:rsid w:val="00E9019A"/>
    <w:rsid w:val="00EA4C64"/>
    <w:rsid w:val="00FF3B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5049A"/>
  </w:style>
  <w:style w:type="paragraph" w:customStyle="1" w:styleId="73BBF0F91983403F80CC1BF85FF435FF">
    <w:name w:val="73BBF0F91983403F80CC1BF85FF435FF"/>
    <w:rsid w:val="00E33503"/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43:00Z</dcterms:created>
  <dc:creator>Molly Niese</dc:creator>
  <dc:description/>
  <dc:language>en-US</dc:language>
  <cp:lastModifiedBy>Molly Niese</cp:lastModifiedBy>
  <dcterms:modified xsi:type="dcterms:W3CDTF">2024-06-14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